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19250" cy="117094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86275" cy="6000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ZF pasākumā "Tirdzniecības pasākumi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kārtā (19.07.2023.-18.08.2023.) iesniegtajiem projektie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sākuma 15.kārtai pieejamais publiskais finansējums sastāda EUR 700 0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693"/>
        <w:gridCol w:w="2944"/>
      </w:tblGrid>
      <w:tr>
        <w:trPr>
          <w:trHeight w:val="9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bildīgā struktūrvienīb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eteikumu skaits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Reģistrētais publiskais finansējums, EUR</w:t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Lauku atbalsta dienests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9 36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Šī ir operatīvā informācija, un tā var mainīties projektu izvērtēšanas laik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ācija sagatavot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1.08.2023</w:t>
      </w:r>
    </w:p>
    <w:sectPr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24:00Z</dcterms:created>
  <dc:creator>Irina Vanaga</dc:creator>
  <dc:description/>
  <cp:keywords/>
  <dc:language>en-US</dc:language>
  <cp:lastModifiedBy>Diana Krūmkalna</cp:lastModifiedBy>
  <cp:lastPrinted>2022-03-03T16:33:00Z</cp:lastPrinted>
  <dcterms:modified xsi:type="dcterms:W3CDTF">2023-09-22T05:24:00Z</dcterms:modified>
  <cp:revision>2</cp:revision>
  <dc:subject/>
  <dc:title/>
</cp:coreProperties>
</file>