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noteikšanu pārbaudāmā buļļa meitām ____.gada _____ ceturksnī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55"/>
        <w:gridCol w:w="1807"/>
        <w:gridCol w:w="5344"/>
      </w:tblGrid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1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2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34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1737"/>
        <w:gridCol w:w="1655"/>
        <w:gridCol w:w="2143"/>
        <w:gridCol w:w="2159"/>
      </w:tblGrid>
      <w:tr>
        <w:trPr/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ņēmuma reģistrācijas numurs vai fiziskai personai - personas kods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ārbaudāmā buļļa meitas (pirmpienes) identifikācijas numurs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atbalsta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 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16:00Z</dcterms:created>
  <dc:creator>Alvis Ilgažs</dc:creator>
  <dc:description/>
  <dc:language>en-US</dc:language>
  <cp:lastModifiedBy>Alvis Ilgažs</cp:lastModifiedBy>
  <cp:lastPrinted>2014-01-06T09:07:00Z</cp:lastPrinted>
  <dcterms:modified xsi:type="dcterms:W3CDTF">2014-01-06T07:16:00Z</dcterms:modified>
  <cp:revision>2</cp:revision>
  <dc:subject/>
  <dc:title/>
</cp:coreProperties>
</file>