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9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veikto vaislinieku atlasi  pārojumiem pārraudzības ganāmpulkā ____.gada _________ ceturksn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 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807"/>
        <w:gridCol w:w="5344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3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58"/>
        <w:gridCol w:w="1849"/>
        <w:gridCol w:w="1699"/>
      </w:tblGrid>
      <w:tr>
        <w:trPr/>
        <w:tc>
          <w:tcPr>
            <w:tcW w:w="4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vienu vaislinieka atlasi pārojumam 100 % apmērā</w:t>
            </w:r>
          </w:p>
        </w:tc>
        <w:tc>
          <w:tcPr>
            <w:tcW w:w="18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4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vienu vaislinieka atlasi pārojumam 70 % apmērā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"/>
        <w:gridCol w:w="2341"/>
        <w:gridCol w:w="1691"/>
        <w:gridCol w:w="2017"/>
        <w:gridCol w:w="1463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lasīto pāru skaits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par veikto pāru atlasi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8:00Z</dcterms:created>
  <dc:creator>Alvis Ilgažs</dc:creator>
  <dc:description/>
  <dc:language>en-US</dc:language>
  <cp:lastModifiedBy>Alvis Ilgažs</cp:lastModifiedBy>
  <dcterms:modified xsi:type="dcterms:W3CDTF">2014-01-06T07:38:00Z</dcterms:modified>
  <cp:revision>1</cp:revision>
  <dc:subject/>
  <dc:title/>
</cp:coreProperties>
</file>