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1.pielikums</w:t>
        <w:br/>
        <w:t>Ministru kabineta</w:t>
        <w:br/>
        <w:t>2013.gada 17.decembra</w:t>
        <w:br/>
        <w:t>noteikumiem Nr.15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esniegums atbalsta saņemšanai par dzīvnieku ģenētiskās kvalitātes un ciltsvērtības noteikšanu un novērtēšanu pēc pēcnācējiem ____.gad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uku atbalsta dienestam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4"/>
        <w:gridCol w:w="2008"/>
        <w:gridCol w:w="5893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sniedzējs</w:t>
            </w:r>
          </w:p>
        </w:tc>
        <w:tc>
          <w:tcPr>
            <w:tcW w:w="79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9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tālruņa numurs, e-pasta adrese)</w:t>
            </w:r>
          </w:p>
        </w:tc>
      </w:tr>
      <w:tr>
        <w:trPr>
          <w:trHeight w:val="450" w:hRule="atLeast"/>
        </w:trPr>
        <w:tc>
          <w:tcPr>
            <w:tcW w:w="91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juridiskās personas nosaukums, reģistrācijas numurs)</w:t>
            </w:r>
          </w:p>
        </w:tc>
      </w:tr>
      <w:tr>
        <w:trPr/>
        <w:tc>
          <w:tcPr>
            <w:tcW w:w="3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uku atbalsta dienesta klienta reģistrācijas numurs</w:t>
            </w:r>
          </w:p>
        </w:tc>
        <w:tc>
          <w:tcPr>
            <w:tcW w:w="58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01"/>
        <w:gridCol w:w="1829"/>
        <w:gridCol w:w="585"/>
      </w:tblGrid>
      <w:tr>
        <w:trPr/>
        <w:tc>
          <w:tcPr>
            <w:tcW w:w="6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 Plānotās izmaksas par ģenētiskās kvalitātes un ciltsvērtības noteikšanu vienam sertificētam tīršķirnes vaislas bullim (sertificēts līdz kārtējā gada 1.aprīlim), kas novērtēts pēc pēcnācējiem kontrolnobarošanā, 100 % apmērā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6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 Atbalsta maksājums par ģenētiskās kvalitātes un ciltsvērtības noteikšanu vienam sertificētam tīršķirnes vaislas bullim (sertificēts līdz kārtējā gada 1.aprīlim), kas novērtēts pēc pēcnācējiem kontrolnobarošanā, 70 % apmērā</w:t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6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.sk. administratīvās izmaksas</w:t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6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3. Plānotās izmaksas par ģenētiskās kvalitātes un ciltsvērtības noteikšanu vienam sertificētam tīršķirnes vaislas bullim (sertificēts līdz kārtējā gada 1.aprīlim), kas novērtēts pēc pēcnācēju kvalitātes, 100 % apmērā </w:t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6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4. Atbalsta maksājums par ģenētiskās kvalitātes un ciltsvērtības noteikšanu vienam sertificētam tīršķirnes vaislas bullim (sertificēts līdz kārtējā gada 1.aprīlim), kas novērtēts pēc pēcnācēju kvalitātes, 70 % apmērā </w:t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6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.sk. administratīvās izmaksas</w:t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6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 Plānotās administratīvās izmaksas kopā</w:t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15"/>
      </w:tblGrid>
      <w:tr>
        <w:trPr>
          <w:trHeight w:val="450" w:hRule="atLeast"/>
        </w:trPr>
        <w:tc>
          <w:tcPr>
            <w:tcW w:w="911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1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paraksts, datums)*</w:t>
            </w:r>
          </w:p>
        </w:tc>
      </w:tr>
      <w:tr>
        <w:trPr>
          <w:trHeight w:val="450" w:hRule="atLeast"/>
        </w:trPr>
        <w:tc>
          <w:tcPr>
            <w:tcW w:w="911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1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auku atbalsta dienesta pārstāvja amats, vārds, uzvārds, paraksts, datums)*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Piezīm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1. * Dokumenta rekvizītus "paraksts" un "datum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2. ** Neaizpilda, ja elektroniskais dokuments ir sagatavots atbilstoši normatīvajiem aktiem par elektronisko dokumentu noformēšanu.</w:t>
      </w:r>
    </w:p>
    <w:sectPr>
      <w:type w:val="nextPage"/>
      <w:pgSz w:w="11906" w:h="16838"/>
      <w:pgMar w:left="1800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39:00Z</dcterms:created>
  <dc:creator>Alvis Ilgažs</dc:creator>
  <dc:description/>
  <dc:language>en-US</dc:language>
  <cp:lastModifiedBy>Alvis Ilgažs</cp:lastModifiedBy>
  <dcterms:modified xsi:type="dcterms:W3CDTF">2014-01-06T07:40:00Z</dcterms:modified>
  <cp:revision>1</cp:revision>
  <dc:subject/>
  <dc:title/>
</cp:coreProperties>
</file>