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ārskats atbalsta saņemšanai par augstvērtīgu sertificētu šķirnes vaislas ērzeļu novērtēšanu pēc pēcnācējiem ____.gada ______ pus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2008"/>
        <w:gridCol w:w="5893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9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9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2"/>
        <w:gridCol w:w="1375"/>
        <w:gridCol w:w="1374"/>
        <w:gridCol w:w="1464"/>
        <w:gridCol w:w="1375"/>
        <w:gridCol w:w="1823"/>
        <w:gridCol w:w="1212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reģistrācijas numurs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īpašnieks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Ērzeļa vārds un sertifikāta numurs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ēdējo piecu gadu laikā dzimuši kumeļ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ēcnācēja – ērzeļa – sertifikāta numurs vai ķēves identifikācijas numur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Ērzeļa vērtējums (punkti)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atbalsta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0:00Z</dcterms:created>
  <dc:creator>Alvis Ilgažs</dc:creator>
  <dc:description/>
  <dc:language>en-US</dc:language>
  <cp:lastModifiedBy>Alvis Ilgažs</cp:lastModifiedBy>
  <dcterms:modified xsi:type="dcterms:W3CDTF">2014-01-06T07:51:00Z</dcterms:modified>
  <cp:revision>1</cp:revision>
  <dc:subject/>
  <dc:title/>
</cp:coreProperties>
</file>