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7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ģenētiskās kvalitātes novērtēšanu vaislai ataudzējamām aitām un teķiem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6"/>
        <w:gridCol w:w="2082"/>
        <w:gridCol w:w="5877"/>
      </w:tblGrid>
      <w:tr>
        <w:trPr/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"/>
        <w:gridCol w:w="1996"/>
        <w:gridCol w:w="2086"/>
        <w:gridCol w:w="2532"/>
        <w:gridCol w:w="1922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audzējamā dzīvnieka identifikācijas </w:t>
              <w:br/>
              <w:t>numurs, dzimums (aita (a) vai teķis (t)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audzējamā dzīvnieka vērtējums (klase)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7:00Z</dcterms:created>
  <dc:creator>Alvis Ilgažs</dc:creator>
  <dc:description/>
  <dc:language>en-US</dc:language>
  <cp:lastModifiedBy>Alvis Ilgažs</cp:lastModifiedBy>
  <dcterms:modified xsi:type="dcterms:W3CDTF">2014-01-06T07:57:00Z</dcterms:modified>
  <cp:revision>1</cp:revision>
  <dc:subject/>
  <dc:title/>
</cp:coreProperties>
</file>