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3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sertificētu augstvērtīgu tīršķirnes āžu ģenētiskās kvalitātes novērtēšanu pēc meitu ražības rādītājie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1634"/>
        <w:gridCol w:w="1365"/>
        <w:gridCol w:w="1633"/>
        <w:gridCol w:w="1901"/>
        <w:gridCol w:w="2094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cēta augstvērtīga tīršķirnes āža identifikācijas numurs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rtificēta augstvērtīga tīršķirnes āža sertifikāta numurs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eitu ražības rādītāji </w:t>
              <w:br/>
              <w:t xml:space="preserve">(noslēgtās laktācijas izslaukums kg, </w:t>
              <w:br/>
              <w:t>tauku saturs %, olbaltuma saturs %)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4:00Z</dcterms:created>
  <dc:creator>Alvis Ilgažs</dc:creator>
  <dc:description/>
  <dc:language>en-US</dc:language>
  <cp:lastModifiedBy>Alvis Ilgažs</cp:lastModifiedBy>
  <dcterms:modified xsi:type="dcterms:W3CDTF">2014-01-06T08:04:00Z</dcterms:modified>
  <cp:revision>1</cp:revision>
  <dc:subject/>
  <dc:title/>
</cp:coreProperties>
</file>