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. pielikum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sz w:val="24"/>
          <w:lang w:eastAsia="lv-LV"/>
        </w:rPr>
        <w:t>2017.gada 28</w:t>
      </w:r>
      <w:r>
        <w:rPr>
          <w:rFonts w:cs="Times New Roman" w:ascii="Times New Roman" w:hAnsi="Times New Roman"/>
          <w:sz w:val="24"/>
          <w:szCs w:val="28"/>
          <w:lang w:eastAsia="lv-LV"/>
        </w:rPr>
        <w:t>.novem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  <w:lang w:eastAsia="lv-LV"/>
        </w:rPr>
        <w:t>noteikumiem Nr.7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lv-LV"/>
        </w:rPr>
      </w:pPr>
      <w:r>
        <w:rPr>
          <w:rFonts w:cs="Times New Roman" w:ascii="Times New Roman" w:hAnsi="Times New Roman"/>
          <w:sz w:val="18"/>
          <w:szCs w:val="2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Projektu atlases kritēriji atbalsta piešķiršanai pasākuma 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lv-LV"/>
        </w:rPr>
        <w:t xml:space="preserve">Sadarbība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16.3. apakšpasākumā „Atbalsts lauku tūrisma attīstības veicināšan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  <w:lang w:eastAsia="lv-LV"/>
        </w:rPr>
      </w:pPr>
      <w:r>
        <w:rPr>
          <w:rFonts w:cs="Times New Roman" w:ascii="Times New Roman" w:hAnsi="Times New Roman"/>
          <w:b/>
          <w:sz w:val="20"/>
          <w:szCs w:val="24"/>
          <w:lang w:eastAsia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17"/>
        <w:gridCol w:w="3836"/>
        <w:gridCol w:w="1644"/>
        <w:gridCol w:w="1261"/>
        <w:gridCol w:w="1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p.k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Kritēriju grup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Kritērij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Punktu skaits kritērij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Cs w:val="24"/>
                <w:lang w:eastAsia="lv-LV"/>
              </w:rPr>
              <w:t>Maksimāli iespējamais punktu skaits grupā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darbībā ietvertais mikrouzņēmumu skait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 un vairāk sadarbības partne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no 3 līdz 5 sadarbības partner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ivi sadarbības partne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11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Sadarbības grupas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ilstība projekta idejas mērķa sasniegšan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un veicamajām aktivitātēm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alsta pretendentu grupas sadarbības partneru sastāva atbilstība projekta idejas mērķa sasniegšanai un veicamajām aktivitātē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lvēkresursi ir pilnībā atbilstoš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 vai 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rtneru zināšanas un pieredze ir pilnībā atbilstošas izvirzītajam projekta mērķi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 vai 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8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Sadarbībā iesaistīto personu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darbība nozar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dējais sadarbības līgumā iesaistīto personu darbības ilgums nozar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bilstoši aprēķinātajam koeficient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5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Labuma guvēji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no projekta sagaidāmā rezultāta ir vairāk labuma guvēju (ne tikai projekta sadarbības partneri, bet arī citi – vismaz divi tūrisma pakalpojuma sniedzēji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sagaidāmā rezultāta labuma guvēji ir sadarbības partner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3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rojektā veiktas aktivitātes aptver lielāku novadu teritoriālu vienību skaitu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6 un vairāk novadu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o 4 līdz 5 novad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4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īdz 3 novadi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ņemtais publiskais finansējum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AP 2007.–2013. gada pasākuma “Tūrisma aktivitāšu veicināšana” plānošanas periodā neviens no sadarbības partneriem nav saņēmis publisko finansējum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rezultātu izplatīša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nformējot plašāku sabiedrību, tajā skaitā organizējot semināru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pildot pamatnosacījumus par publicitāt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rojekta iesnieguma iesniegšan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projekta iesniegums iesniegts Lauku atbalsta dienesta Elektroniskās pieteikšanās sistēmā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firstLine="29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85</w:t>
            </w:r>
          </w:p>
        </w:tc>
      </w:tr>
      <w:tr>
        <w:trPr>
          <w:trHeight w:val="338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Minimālais punktu skaits, lai pretendētu uz atbalstu, ir 60 punkti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lv-LV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Cilvēkresursus vērtē šādi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unkti – sadarbības partneru piesaistītajiem cilvēkresursiem visumā ir atbilstoša kvalifikācija, lai sasniegtu ieplānotos projekta mērķus, bet dažu sadarbības partneru kvalifikācija nav pilnībā atbilstoša projekta darbību īstenošanai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punkti – sadarbības partneru piesaistītajiem cilvēkresursu kvalifikācija ir daļēji atbilstoša projekta darbību īstenošanai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• </w:t>
      </w:r>
      <w:r>
        <w:rPr>
          <w:rFonts w:cs="Times New Roman" w:ascii="Times New Roman" w:hAnsi="Times New Roman"/>
          <w:b/>
          <w:bCs/>
          <w:sz w:val="24"/>
          <w:szCs w:val="24"/>
        </w:rPr>
        <w:t>Partneru zināšanas un pieredzi vērtē šādi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punkti – katram sadarbības partnerim projektā ir atbilstoši, precīzi noteikti uzdevumi mērķa sasniegšanai, tiem plānotās darbības nepārklājas;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3 punkti – sadarbības grupas sadarbības partneru sastāvs ir daļēji atbilstošs izvirzītajam mērķim.</w:t>
      </w:r>
    </w:p>
    <w:p>
      <w:pPr>
        <w:pStyle w:val="Normal"/>
        <w:shd w:fill="FFFFFF" w:val="clear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lv-LV"/>
        </w:rPr>
        <w:t xml:space="preserve">2 </w:t>
      </w:r>
      <w:r>
        <w:rPr/>
        <w:t>Kritēriju aprēķina, izmantojot šādu formulu:</w:t>
      </w:r>
    </w:p>
    <w:tbl>
      <w:tblPr>
        <w:tblW w:w="32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5"/>
        <w:gridCol w:w="1642"/>
        <w:gridCol w:w="2439"/>
      </w:tblGrid>
      <w:tr>
        <w:trPr>
          <w:trHeight w:val="404" w:hRule="atLeast"/>
        </w:trPr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 =</w:t>
            </w:r>
          </w:p>
        </w:tc>
        <w:tc>
          <w:tcPr>
            <w:tcW w:w="1642" w:type="dxa"/>
            <w:tcBorders>
              <w:bottom w:val="single" w:sz="8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∑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</w:t>
            </w:r>
          </w:p>
        </w:tc>
        <w:tc>
          <w:tcPr>
            <w:tcW w:w="243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, kur</w:t>
            </w:r>
          </w:p>
        </w:tc>
      </w:tr>
      <w:tr>
        <w:trPr>
          <w:trHeight w:val="404" w:hRule="atLeast"/>
        </w:trPr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</w:t>
            </w:r>
          </w:p>
        </w:tc>
        <w:tc>
          <w:tcPr>
            <w:tcW w:w="2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lv-LV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  <w:u w:val="single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A –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punktu skaits, kas aprēķināts, ņemot vērā </w:t>
      </w:r>
      <w:r>
        <w:rPr>
          <w:rFonts w:cs="Times New Roman" w:ascii="Times New Roman" w:hAnsi="Times New Roman"/>
          <w:sz w:val="24"/>
          <w:szCs w:val="24"/>
        </w:rPr>
        <w:t>sadarbības līgumā iesaistīto personu darbības ilgumu nozarē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pret sadarbībā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esaistīto personu skaitu</w:t>
      </w:r>
      <w:r>
        <w:rPr>
          <w:rFonts w:cs="Times New Roman" w:ascii="Times New Roman" w:hAnsi="Times New Roman"/>
          <w:sz w:val="24"/>
          <w:szCs w:val="24"/>
          <w:lang w:eastAsia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B – </w:t>
      </w:r>
      <w:r>
        <w:rPr>
          <w:rFonts w:cs="Times New Roman" w:ascii="Times New Roman" w:hAnsi="Times New Roman"/>
          <w:sz w:val="24"/>
          <w:szCs w:val="24"/>
        </w:rPr>
        <w:t>sadarbības līgumā iesaistīto personu darbības ilgums nozarē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sadarbībā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>iesaistīto personu skaits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Ja punktu skaits ir vienāds, priekšroka </w:t>
      </w:r>
      <w:r>
        <w:rPr>
          <w:rFonts w:cs="Times New Roman" w:ascii="Times New Roman" w:hAnsi="Times New Roman"/>
          <w:sz w:val="24"/>
          <w:szCs w:val="24"/>
        </w:rPr>
        <w:t xml:space="preserve">saņemt publisko finansējumu ir atbalsta pretendenta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s aptver lielāku sadarbības partneru skaitu. </w:t>
      </w:r>
      <w:r>
        <w:rPr>
          <w:rFonts w:cs="Times New Roman" w:ascii="Times New Roman" w:hAnsi="Times New Roman"/>
          <w:bCs/>
          <w:sz w:val="24"/>
          <w:szCs w:val="24"/>
          <w:lang w:eastAsia="lv-LV"/>
        </w:rPr>
        <w:t xml:space="preserve">Ja atkārtoti ir vienāds punktu skaits, priekšroka ir projektam, kur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darbības partneri ilgāku laiku darbojas lauku tūrisma pakalpojumu jomā un neviens no partneriem nav saņēmis publisko finansējumu </w:t>
      </w:r>
      <w:r>
        <w:rPr>
          <w:rFonts w:cs="Times New Roman" w:ascii="Times New Roman" w:hAnsi="Times New Roman"/>
          <w:sz w:val="24"/>
          <w:szCs w:val="24"/>
        </w:rPr>
        <w:t>LAP 2007.–2013. gada pasākumā “Tūrisma aktivitāšu veicināšana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30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cs="Times New Roman"/>
      <w:color w:val="4141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9:00Z</dcterms:created>
  <dc:creator>Natalja Andrukovica</dc:creator>
  <dc:description>Andrukoviča 67027393
Natalja.Andrukovica@zm.gov.lv</dc:description>
  <dc:language>en-US</dc:language>
  <cp:lastModifiedBy>Santa Barone</cp:lastModifiedBy>
  <cp:lastPrinted>2017-11-06T12:30:00Z</cp:lastPrinted>
  <dcterms:modified xsi:type="dcterms:W3CDTF">2018-02-01T11:55:00Z</dcterms:modified>
  <cp:revision>9</cp:revision>
  <dc:subject>Pielikums 2</dc:subject>
  <dc:title/>
</cp:coreProperties>
</file>