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right"/>
        <w:rPr/>
      </w:pPr>
      <w:r>
        <mc:AlternateContent>
          <mc:Choice Requires="wps">
            <w:drawing>
              <wp:anchor behindDoc="0" distT="0" distB="0" distL="114935" distR="114935" simplePos="0" locked="0" layoutInCell="0" allowOverlap="1" relativeHeight="9">
                <wp:simplePos x="0" y="0"/>
                <wp:positionH relativeFrom="column">
                  <wp:posOffset>-619760</wp:posOffset>
                </wp:positionH>
                <wp:positionV relativeFrom="paragraph">
                  <wp:posOffset>-1657985</wp:posOffset>
                </wp:positionV>
                <wp:extent cx="90805" cy="10749280"/>
                <wp:effectExtent l="0" t="0" r="0" b="0"/>
                <wp:wrapNone/>
                <wp:docPr id="1" name=""/>
                <a:graphic xmlns:a="http://schemas.openxmlformats.org/drawingml/2006/main">
                  <a:graphicData uri="http://schemas.microsoft.com/office/word/2010/wordprocessingShape">
                    <wps:wsp>
                      <wps:cNvSpPr/>
                      <wps:spPr>
                        <a:xfrm>
                          <a:off x="0" y="0"/>
                          <a:ext cx="90720" cy="1074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pt;margin-top:-130.55pt;width:7.1pt;height:846.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margin">
              <wp:posOffset>2702560</wp:posOffset>
            </wp:positionH>
            <wp:positionV relativeFrom="margin">
              <wp:posOffset>-1069340</wp:posOffset>
            </wp:positionV>
            <wp:extent cx="3599815" cy="1546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 r="-2" b="-4"/>
                    <a:stretch>
                      <a:fillRect/>
                    </a:stretch>
                  </pic:blipFill>
                  <pic:spPr bwMode="auto">
                    <a:xfrm>
                      <a:off x="0" y="0"/>
                      <a:ext cx="3599815" cy="1546225"/>
                    </a:xfrm>
                    <a:prstGeom prst="rect">
                      <a:avLst/>
                    </a:prstGeom>
                  </pic:spPr>
                </pic:pic>
              </a:graphicData>
            </a:graphic>
          </wp:anchor>
        </w:drawing>
      </w:r>
      <w:r>
        <w:rPr/>
        <w:t>Sagatavots 11.01.2019.</w:t>
      </w:r>
    </w:p>
    <w:p>
      <w:pPr>
        <w:pStyle w:val="Normal"/>
        <w:spacing w:lineRule="auto" w:line="240" w:before="0" w:after="0"/>
        <w:ind w:left="142" w:hanging="0"/>
        <w:jc w:val="right"/>
        <w:rPr/>
      </w:pPr>
      <w:r>
        <w:rPr/>
      </w:r>
    </w:p>
    <w:p>
      <w:pPr>
        <w:pStyle w:val="Normal"/>
        <w:spacing w:lineRule="auto" w:line="240" w:before="0" w:after="0"/>
        <w:rPr>
          <w:color w:val="FF0000"/>
        </w:rPr>
      </w:pPr>
      <w:r>
        <w:rPr>
          <w:color w:val="FF0000"/>
        </w:rPr>
      </w:r>
    </w:p>
    <w:p>
      <w:pPr>
        <w:pStyle w:val="Normal"/>
        <w:spacing w:lineRule="auto" w:line="240" w:before="0" w:after="0"/>
        <w:rPr>
          <w:bCs/>
          <w:caps/>
          <w:color w:val="76923C"/>
          <w:sz w:val="28"/>
          <w:szCs w:val="28"/>
        </w:rPr>
      </w:pPr>
      <w:r>
        <w:rPr>
          <w:bCs/>
          <w:caps/>
          <w:color w:val="76923C"/>
          <w:sz w:val="28"/>
          <w:szCs w:val="28"/>
        </w:rPr>
      </w:r>
    </w:p>
    <w:p>
      <w:pPr>
        <w:pStyle w:val="Normal"/>
        <w:spacing w:lineRule="auto" w:line="240" w:before="0" w:after="0"/>
        <w:ind w:left="142" w:hanging="0"/>
        <w:jc w:val="center"/>
        <w:rPr>
          <w:bCs/>
          <w:caps/>
          <w:color w:val="76923C"/>
          <w:sz w:val="28"/>
          <w:szCs w:val="28"/>
        </w:rPr>
      </w:pPr>
      <w:r>
        <w:rPr>
          <w:bCs/>
          <w:caps/>
          <w:color w:val="76923C"/>
          <w:sz w:val="28"/>
          <w:szCs w:val="28"/>
        </w:rPr>
      </w:r>
    </w:p>
    <w:p>
      <w:pPr>
        <w:pStyle w:val="Normal"/>
        <w:spacing w:lineRule="auto" w:line="240" w:before="0" w:after="0"/>
        <w:ind w:left="142" w:hanging="0"/>
        <w:jc w:val="center"/>
        <w:rPr>
          <w:bCs/>
          <w:caps/>
          <w:color w:val="76923C"/>
          <w:sz w:val="28"/>
          <w:szCs w:val="28"/>
        </w:rPr>
      </w:pPr>
      <w:r>
        <w:rPr>
          <w:bCs/>
          <w:caps/>
          <w:color w:val="76923C"/>
          <w:sz w:val="28"/>
          <w:szCs w:val="28"/>
        </w:rPr>
        <w:t xml:space="preserve">atbildes uz pretendentu jautājumiem par </w:t>
      </w:r>
    </w:p>
    <w:p>
      <w:pPr>
        <w:pStyle w:val="Normal"/>
        <w:spacing w:lineRule="auto" w:line="240" w:before="0" w:after="0"/>
        <w:ind w:left="142" w:hanging="0"/>
        <w:jc w:val="center"/>
        <w:rPr/>
      </w:pPr>
      <w:r>
        <w:rPr>
          <w:b/>
          <w:bCs/>
          <w:caps/>
          <w:color w:val="76923C"/>
          <w:sz w:val="28"/>
          <w:szCs w:val="28"/>
        </w:rPr>
        <w:t xml:space="preserve">16.3. APAKŠPASĀKUMu </w:t>
      </w:r>
    </w:p>
    <w:p>
      <w:pPr>
        <w:pStyle w:val="Normal"/>
        <w:spacing w:lineRule="auto" w:line="240" w:before="0" w:after="0"/>
        <w:ind w:left="142" w:hanging="0"/>
        <w:jc w:val="center"/>
        <w:rPr/>
      </w:pPr>
      <w:r>
        <w:rPr>
          <w:b/>
          <w:bCs/>
          <w:caps/>
          <w:color w:val="76923C"/>
          <w:sz w:val="28"/>
          <w:szCs w:val="28"/>
        </w:rPr>
        <w:t xml:space="preserve">"ATBALSTS lauku tūrisma attīstības veicināšanai" </w:t>
      </w:r>
    </w:p>
    <w:p>
      <w:pPr>
        <w:pStyle w:val="Normal"/>
        <w:spacing w:lineRule="auto" w:line="240" w:before="0" w:after="0"/>
        <w:ind w:left="142" w:hanging="0"/>
        <w:jc w:val="center"/>
        <w:rPr>
          <w:b/>
          <w:b/>
          <w:bCs/>
          <w:caps/>
          <w:color w:val="76923C"/>
          <w:sz w:val="28"/>
          <w:szCs w:val="28"/>
        </w:rPr>
      </w:pPr>
      <w:r>
        <w:rPr>
          <w:b/>
          <w:bCs/>
          <w:caps/>
          <w:color w:val="76923C"/>
          <w:sz w:val="28"/>
          <w:szCs w:val="28"/>
        </w:rPr>
      </w:r>
    </w:p>
    <w:tbl>
      <w:tblPr>
        <w:tblW w:w="5000" w:type="pct"/>
        <w:jc w:val="left"/>
        <w:tblInd w:w="-113" w:type="dxa"/>
        <w:tblLayout w:type="fixed"/>
        <w:tblCellMar>
          <w:top w:w="0" w:type="dxa"/>
          <w:left w:w="108" w:type="dxa"/>
          <w:bottom w:w="0" w:type="dxa"/>
          <w:right w:w="108" w:type="dxa"/>
        </w:tblCellMar>
      </w:tblPr>
      <w:tblGrid>
        <w:gridCol w:w="945"/>
        <w:gridCol w:w="4191"/>
        <w:gridCol w:w="9717"/>
      </w:tblGrid>
      <w:tr>
        <w:trPr>
          <w:tblHeader w:val="true"/>
          <w:trHeight w:val="283" w:hRule="atLeast"/>
        </w:trPr>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bCs/>
                <w:sz w:val="24"/>
                <w:szCs w:val="24"/>
              </w:rPr>
              <w:t>Nr.p.k.</w:t>
            </w:r>
          </w:p>
        </w:tc>
        <w:tc>
          <w:tcPr>
            <w:tcW w:w="41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utājums</w:t>
            </w:r>
          </w:p>
        </w:tc>
        <w:tc>
          <w:tcPr>
            <w:tcW w:w="9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bilde</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darbības partneri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K Nr.703 4.1. un 4.2.apakšpunkti, 9.punkts, 11.punkts, 12.1.apakšpunkt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ens uzņēmums ir mikrouzņēmums un abi pārējie sadarbības partneri ir biedrības, vai viņi nedrīkst būt savā starpā saistīti?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MK Nr.703* sadarbība ir vismaz starp divām neatkarīgām pusēm – sadarbības partneriem (4.1.apakšpunkts un 4.2.apakšpunkts). Papildus tam MK Nr.703 12.1.apakšpunkts nosaka, ka sadarbību var veidot starp vismaz diviem neatkarīgiem sadarbības partneriem, kas savstarpēji nav saistīti (izņemot biedrības vai nodibinājumus). No minētā izriet, ka apakšpasākumu var īstenot, ja ir vismaz 2 neatkarīgi un savā starpā nesaistīti sadarbības partneri. Tātad, ja sadarbības grupu veido tikai viens mikrouzņēmums un tikai viena biedrība, tad tiem ir jābūt neatkarīgiem vienam no otra un nevar būt savstarpēji saistīti, lai nodrošinātu nosacījumu par vismaz 2 neatkarīgām pus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istība netiks skatīta biedrību vai nodibinājumu starpā, proti, papildu mikrouzņēmumam var būt vairākas biedrības/nodibinājumi kā sadarbības partneri un tās savās starpā var būt saistītas. Savukārt mikrouzņēmumi, kas būs sadarbības partneri un būs savā starpā saistīti, tiks uzskatīts kā viens sadarbības partner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1"/>
              <w:jc w:val="both"/>
              <w:rPr>
                <w:rFonts w:ascii="Times New Roman" w:hAnsi="Times New Roman" w:cs="Times New Roman"/>
              </w:rPr>
            </w:pPr>
            <w:r>
              <w:rPr>
                <w:rFonts w:cs="Times New Roman" w:ascii="Times New Roman" w:hAnsi="Times New Roman"/>
              </w:rPr>
              <w:t>Jāņem vērā, ka atbilstoši MK 703 11.punktam, nosakot šo noteikumu 4.2.1. apakšpunktā minētā sadarbības partnera atbilstību mikrouzņēmuma kategorijai, ņem vērā saistītos uzņēmumus saskaņā ar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 gada plānošanas periodā.</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adarbības partneri - vadošais partneris ir Draudze, partneris ir nodibinājums Fonds, kur abām organizācijām ir reāla darbība lauku tūrismā, kas ir pierādāma. Cik sapratu pēc MK 598, tad nodibinājumam  nav paredzēts projektā līdzfinansējums, jo tas ir paredzēts tikai 4.2.1., bet atlases kritērijos Nr.4 labuma guvējs - tas nav atrunāts. Tad drīkst gūt labumu Fonds?</w:t>
            </w:r>
          </w:p>
          <w:p>
            <w:pPr>
              <w:pStyle w:val="Normal"/>
              <w:spacing w:lineRule="auto" w:line="240" w:before="0" w:after="0"/>
              <w:jc w:val="both"/>
              <w:rPr>
                <w:rFonts w:ascii="Times New Roman" w:hAnsi="Times New Roman" w:cs="Times New Roman"/>
              </w:rPr>
            </w:pPr>
            <w:r>
              <w:rPr>
                <w:rFonts w:cs="Times New Roman" w:ascii="Times New Roman" w:hAnsi="Times New Roman"/>
              </w:rPr>
              <w:t>Trešā organizācija ir SIA. Šobrīd saskaņojam kritēriju atbilstību lauku tūrismam. Trešais partneris vairāk projektā iesaistās kā intelektuālais partneri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ākuma mērķis ir veicināt sadarbību starp mazajiem ekonomikas dalībniekiem ar lauku tūrismu saistītu pakalpojumu un mārketinga darbību īstenošanā. Pasākumā atbalsta sekojošas darbības - lauku tūrisma pakalpojumu virzība un attīstīšana tirgū, īpaši saistībā ar kultūru un lauku amatniecību, kā arī kulināro tūrismu; lauku tūrisma pakalpojumu mārketings un mārketinga kampaņas lauku tūrisma popularizēšanai lauku vidē; jaunu tirgu sasniedzamības palielināšana, proti, pasākumā tiek atbalstītas darbības, lai popularizētu, lauku tūrisma piedāvājumu. </w:t>
            </w:r>
          </w:p>
          <w:p>
            <w:pPr>
              <w:pStyle w:val="Normal"/>
              <w:spacing w:lineRule="auto" w:line="240" w:before="0" w:after="0"/>
              <w:jc w:val="both"/>
              <w:rPr/>
            </w:pPr>
            <w:r>
              <w:rPr>
                <w:rFonts w:cs="Times New Roman" w:ascii="Times New Roman" w:hAnsi="Times New Roman"/>
              </w:rPr>
              <w:t xml:space="preserve">MK 703 10.punktā noteikts, ka </w:t>
            </w:r>
            <w:r>
              <w:rPr>
                <w:rFonts w:cs="Times New Roman" w:ascii="Times New Roman" w:hAnsi="Times New Roman"/>
                <w:u w:val="single"/>
              </w:rPr>
              <w:t>Biedrība un nodibinājums, ņem dalību projektā, lai organizētu un veicinātu sadarbību starp šo noteikumu 4.2.1. apakšpunktā minētajām personām, var iesaistīties projekta īstenošanā kā sadarbības partneris, bet labuma guvējiem no tā īstenošanas ir jābūt šo noteikumu 4.2.1. apakšpunktā minētajām personām - mazie ekonomikas dalībnieki – lauku tūrisma pakalpojuma sniedzēji</w:t>
            </w:r>
            <w:r>
              <w:rPr>
                <w:rFonts w:cs="Times New Roman" w:ascii="Times New Roman" w:hAnsi="Times New Roman"/>
              </w:rPr>
              <w:t>, kas ir saimnieciskās darbības veicēji (VID iesniegts gada pārskats/ D3) un kas atbilst Komisijas 2014. gada 17. decembra Regulas (ES) Nr. 651/2014, ar ko noteiktas atbalsta kategorijas atzīst par saderīgām ar iekšējo tirgu, piemērojot Līguma 107. un 108. pantu, I pielikumā noteiktajai mikrouzņēmuma definīcijai</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norādīto, Fonds un Draudze, kā labuma guvēji no Projektā īstenotajām darbībām nevar būt, jo tie neveic saimniecisko darbību peļņas gūšanai (VID nedeklarē gūtos ieņēmumus no tūrisma darbības gada pārskatā vai D3) lauku tūrisma jomā atšķirībā no šīs jomas mikrouzņēmumiem.</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ā noteikt, vai sadarbības partneris atbilst statusam kā mikrouzņēmum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enesta mājas lapā ir ievietota informācija par apakšpasākumu (</w:t>
            </w:r>
            <w:hyperlink r:id="rId3">
              <w:r>
                <w:rPr>
                  <w:rStyle w:val="InternetLink"/>
                  <w:rFonts w:cs="Times New Roman" w:ascii="Times New Roman" w:hAnsi="Times New Roman"/>
                </w:rPr>
                <w:t>http://www.lad.gov.lv/lv/atbalsta-veidi/projekti-un-investicijas/atbalsta-pasakumi/16-3-atbalsts-lauku-turisma-attistibas-veicinasanai-29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ēc kuras ir jānosaka mikrouzņēmuma statuss (</w:t>
            </w:r>
            <w:hyperlink r:id="rId4">
              <w:r>
                <w:rPr>
                  <w:rStyle w:val="InternetLink"/>
                  <w:rFonts w:cs="Times New Roman" w:ascii="Times New Roman" w:hAnsi="Times New Roman"/>
                </w:rPr>
                <w:t>http://www.lad.gov.lv/lv/atbalsta-veidi/projekti-un-investicijas/paraugi-un-vadlinijas/mikrouznemuma-statusa-noteiksana/</w:t>
              </w:r>
            </w:hyperlink>
            <w:r>
              <w:rPr>
                <w:rFonts w:cs="Times New Roman" w:ascii="Times New Roman" w:hAnsi="Times New Roman"/>
              </w:rPr>
              <w:t>), kā arī jāizvērtē atbilstīb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Sadarbības partneris nav atbilstošs</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likumi.lv/doc.php?id=269553" \l "p9"</w:instrText>
            </w:r>
            <w:r>
              <w:rPr>
                <w:rStyle w:val="InternetLink"/>
                <w:rFonts w:cs="Times New Roman" w:ascii="Times New Roman" w:hAnsi="Times New Roman"/>
              </w:rPr>
              <w:fldChar w:fldCharType="separate"/>
            </w:r>
            <w:r>
              <w:rPr>
                <w:rStyle w:val="InternetLink"/>
                <w:rFonts w:cs="Times New Roman" w:ascii="Times New Roman" w:hAnsi="Times New Roman"/>
              </w:rPr>
              <w:t>Noteikumu Nr.598 9.punkts</w:t>
            </w:r>
            <w:r>
              <w:rPr>
                <w:rStyle w:val="InternetLink"/>
                <w:rFonts w:cs="Times New Roman" w:ascii="Times New Roman" w:hAnsi="Times New Roman"/>
              </w:rPr>
              <w:fldChar w:fldCharType="end"/>
            </w:r>
            <w:r>
              <w:rPr>
                <w:rFonts w:cs="Times New Roman" w:ascii="Times New Roman" w:hAnsi="Times New Roman"/>
              </w:rPr>
              <w:t>), ja:</w:t>
              <w:br/>
            </w:r>
            <w:r>
              <w:rPr>
                <w:rFonts w:cs="Times New Roman" w:ascii="Times New Roman" w:hAnsi="Times New Roman"/>
                <w:b/>
                <w:bCs/>
              </w:rPr>
              <w:t>  </w:t>
            </w:r>
            <w:r>
              <w:rPr>
                <w:rFonts w:cs="Times New Roman" w:ascii="Times New Roman" w:hAnsi="Times New Roman"/>
              </w:rPr>
              <w:t>1. ir konstatēts </w:t>
            </w:r>
            <w:r>
              <w:rPr>
                <w:rFonts w:cs="Times New Roman" w:ascii="Times New Roman" w:hAnsi="Times New Roman"/>
                <w:b/>
                <w:bCs/>
              </w:rPr>
              <w:t>atkārtots vides aizsardzības noteikumu pārkāpums</w:t>
            </w:r>
            <w:r>
              <w:rPr>
                <w:rFonts w:cs="Times New Roman" w:ascii="Times New Roman" w:hAnsi="Times New Roman"/>
              </w:rPr>
              <w:t> projekta īstenošanas nozarē;</w:t>
              <w:br/>
            </w:r>
            <w:r>
              <w:rPr>
                <w:rFonts w:cs="Times New Roman" w:ascii="Times New Roman" w:hAnsi="Times New Roman"/>
                <w:b/>
                <w:bCs/>
              </w:rPr>
              <w:t>  </w:t>
            </w:r>
            <w:r>
              <w:rPr>
                <w:rFonts w:cs="Times New Roman" w:ascii="Times New Roman" w:hAnsi="Times New Roman"/>
              </w:rPr>
              <w:t>2.</w:t>
            </w:r>
            <w:r>
              <w:rPr>
                <w:rFonts w:cs="Times New Roman" w:ascii="Times New Roman" w:hAnsi="Times New Roman"/>
                <w:b/>
                <w:bCs/>
              </w:rPr>
              <w:t> </w:t>
            </w:r>
            <w:r>
              <w:rPr>
                <w:rFonts w:cs="Times New Roman" w:ascii="Times New Roman" w:hAnsi="Times New Roman"/>
              </w:rPr>
              <w:t>tā dalībniekiem un to saistītajiem uzņēmumiem – kuri ir reģistrēti valstī vai teritorijā, kas minēta</w:t>
              <w:br/>
              <w:t>       </w:t>
            </w:r>
            <w:hyperlink r:id="rId5">
              <w:r>
                <w:rPr>
                  <w:rStyle w:val="InternetLink"/>
                  <w:rFonts w:cs="Times New Roman" w:ascii="Times New Roman" w:hAnsi="Times New Roman"/>
                </w:rPr>
                <w:t>normatīvajos aktos par zemu nodokļu vai beznodokļu valstīm vai teritorijām</w:t>
              </w:r>
            </w:hyperlink>
            <w:r>
              <w:rPr>
                <w:rFonts w:cs="Times New Roman" w:ascii="Times New Roman" w:hAnsi="Times New Roman"/>
              </w:rPr>
              <w:t>, </w:t>
            </w:r>
            <w:r>
              <w:rPr>
                <w:rFonts w:cs="Times New Roman" w:ascii="Times New Roman" w:hAnsi="Times New Roman"/>
                <w:b/>
                <w:bCs/>
              </w:rPr>
              <w:t>nepieder vairāk</w:t>
            </w:r>
            <w:r>
              <w:rPr>
                <w:rFonts w:cs="Times New Roman" w:ascii="Times New Roman" w:hAnsi="Times New Roman"/>
              </w:rPr>
              <w:t> </w:t>
              <w:br/>
            </w:r>
            <w:r>
              <w:rPr>
                <w:rFonts w:cs="Times New Roman" w:ascii="Times New Roman" w:hAnsi="Times New Roman"/>
                <w:b/>
                <w:bCs/>
              </w:rPr>
              <w:t>       kā 25% kapitāldaļu</w:t>
            </w:r>
            <w:r>
              <w:rPr>
                <w:rFonts w:cs="Times New Roman" w:ascii="Times New Roman" w:hAnsi="Times New Roman"/>
              </w:rPr>
              <w:t> sadarbības partnera uzņēmumā;</w:t>
              <w:br/>
            </w:r>
            <w:r>
              <w:rPr>
                <w:rFonts w:cs="Times New Roman" w:ascii="Times New Roman" w:hAnsi="Times New Roman"/>
                <w:b/>
                <w:bCs/>
              </w:rPr>
              <w:t>  </w:t>
            </w:r>
            <w:r>
              <w:rPr>
                <w:rFonts w:cs="Times New Roman" w:ascii="Times New Roman" w:hAnsi="Times New Roman"/>
              </w:rPr>
              <w:t>3.</w:t>
            </w:r>
            <w:r>
              <w:rPr>
                <w:rFonts w:cs="Times New Roman" w:ascii="Times New Roman" w:hAnsi="Times New Roman"/>
                <w:b/>
                <w:bCs/>
              </w:rPr>
              <w:t> ir konstatēta</w:t>
            </w:r>
            <w:r>
              <w:rPr>
                <w:rFonts w:cs="Times New Roman" w:ascii="Times New Roman" w:hAnsi="Times New Roman"/>
              </w:rPr>
              <w:t> kāda no </w:t>
            </w:r>
            <w:r>
              <w:fldChar w:fldCharType="begin"/>
            </w:r>
            <w:r>
              <w:rPr>
                <w:rStyle w:val="InternetLink"/>
                <w:rFonts w:cs="Times New Roman" w:ascii="Times New Roman" w:hAnsi="Times New Roman"/>
              </w:rPr>
              <w:instrText xml:space="preserve"> HYPERLINK "http://m.likumi.lv/doc.php?id=269398" \l "p53"</w:instrText>
            </w:r>
            <w:r>
              <w:rPr>
                <w:rStyle w:val="InternetLink"/>
                <w:rFonts w:cs="Times New Roman" w:ascii="Times New Roman" w:hAnsi="Times New Roman"/>
              </w:rPr>
              <w:fldChar w:fldCharType="separate"/>
            </w:r>
            <w:r>
              <w:rPr>
                <w:rStyle w:val="InternetLink"/>
                <w:rFonts w:cs="Times New Roman" w:ascii="Times New Roman" w:hAnsi="Times New Roman"/>
              </w:rPr>
              <w:t>grūtībās nonākuša uzņēmuma pazīmēm</w:t>
            </w:r>
            <w:r>
              <w:rPr>
                <w:rStyle w:val="InternetLink"/>
                <w:rFonts w:cs="Times New Roman" w:ascii="Times New Roman" w:hAnsi="Times New Roman"/>
              </w:rPr>
              <w:fldChar w:fldCharType="end"/>
            </w:r>
            <w:r>
              <w:rPr>
                <w:rFonts w:cs="Times New Roman" w:ascii="Times New Roman" w:hAnsi="Times New Roman"/>
              </w:rPr>
              <w:t>;</w:t>
              <w:br/>
            </w:r>
            <w:r>
              <w:rPr>
                <w:rFonts w:cs="Times New Roman" w:ascii="Times New Roman" w:hAnsi="Times New Roman"/>
                <w:b/>
                <w:bCs/>
              </w:rPr>
              <w:t>  </w:t>
            </w:r>
            <w:r>
              <w:rPr>
                <w:rFonts w:cs="Times New Roman" w:ascii="Times New Roman" w:hAnsi="Times New Roman"/>
              </w:rPr>
              <w:t>4.</w:t>
            </w:r>
            <w:r>
              <w:rPr>
                <w:rFonts w:cs="Times New Roman" w:ascii="Times New Roman" w:hAnsi="Times New Roman"/>
                <w:b/>
                <w:bCs/>
              </w:rPr>
              <w:t> ir konstatēti</w:t>
            </w:r>
            <w:r>
              <w:rPr>
                <w:rFonts w:cs="Times New Roman" w:ascii="Times New Roman" w:hAnsi="Times New Roman"/>
              </w:rPr>
              <w:t> Noteikumu </w:t>
            </w:r>
            <w:r>
              <w:fldChar w:fldCharType="begin"/>
            </w:r>
            <w:r>
              <w:rPr>
                <w:rStyle w:val="InternetLink"/>
                <w:rFonts w:cs="Times New Roman" w:ascii="Times New Roman" w:hAnsi="Times New Roman"/>
              </w:rPr>
              <w:instrText xml:space="preserve"> HYPERLINK "https://likumi.lv/doc.php?id=269553" \l "p10"</w:instrText>
            </w:r>
            <w:r>
              <w:rPr>
                <w:rStyle w:val="InternetLink"/>
                <w:rFonts w:cs="Times New Roman" w:ascii="Times New Roman" w:hAnsi="Times New Roman"/>
              </w:rPr>
              <w:fldChar w:fldCharType="separate"/>
            </w:r>
            <w:r>
              <w:rPr>
                <w:rStyle w:val="InternetLink"/>
                <w:rFonts w:cs="Times New Roman" w:ascii="Times New Roman" w:hAnsi="Times New Roman"/>
              </w:rPr>
              <w:t>Nr.598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likumi.lv/doc.php?id=269553" \l "p10"</w:instrText>
            </w:r>
            <w:r>
              <w:rPr>
                <w:rStyle w:val="InternetLink"/>
                <w:rFonts w:cs="Times New Roman" w:ascii="Times New Roman" w:hAnsi="Times New Roman"/>
              </w:rPr>
              <w:fldChar w:fldCharType="separate"/>
            </w:r>
            <w:r>
              <w:rPr>
                <w:rStyle w:val="InternetLink"/>
                <w:rFonts w:cs="Times New Roman" w:ascii="Times New Roman" w:hAnsi="Times New Roman"/>
              </w:rPr>
              <w:t>10. un 11.punkta gadījumi</w:t>
            </w:r>
            <w:r>
              <w:rPr>
                <w:rStyle w:val="InternetLink"/>
                <w:rFonts w:cs="Times New Roman" w:ascii="Times New Roman" w:hAnsi="Times New Roman"/>
              </w:rPr>
              <w:fldChar w:fldCharType="end"/>
            </w:r>
            <w:r>
              <w:rPr>
                <w:rFonts w:cs="Times New Roman" w:ascii="Times New Roman" w:hAnsi="Times New Roman"/>
              </w:rPr>
              <w:t>.</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 biedrība drīkst būt vadošais partneris?</w:t>
            </w:r>
          </w:p>
        </w:tc>
        <w:tc>
          <w:tcPr>
            <w:tcW w:w="97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Ņemot vērā Noteikumu Nr.703 4.4.apakšpunkta definējumu par vadošo partneri, biedrība arī varētu būt, ja var veikt funkcijas un uzņemties atbildību, kas ir noteikta vadošajam partnerim arī citos šo noteikumu apakšpunktos, t.sk. 10.punktā.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ūsu sadarbības partneri plānoti sekojoši: zemnieku saimniecība un SIA (viens ilggadīgs tūrisma pakalpojumu sniedzējs - z/s, otrs iesāka to darīt 2017.gadā - SIA) un divas biedrības.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adarbības partneriem (kas nav biedrības) ir jābūt lauku tūrisma pakalpojuma sniedzējiem (Noteikumu Nr.703 4.2.1.apakšpunkts). Tātad līdz projekta iesniegšanas brīdim Dienestā, sadarbības partneriem ir jābūt gūtiem ieņēmumiem no tūrisma pakalpojumu sniegšanas lauku teritorijā, ko apliecina atbilstoši dokumenti (Noteikumu Nr.703 25.5.apakšpunk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iecībā uz biedrībām ir 2 varianti: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Ja biedrība sniedz lauku tūrisma pakalpojumus, tā var būt tiešais labuma guvējs no projekta. Līdz projekta iesniegšanas brīdim Dienestā, biedrībai ir jābūt gūtiem ieņēmumiem no tūrisma pakalpojumu sniegšanas lauku teritorijā, ko apliecina atbilstoši dokumenti (Noteikumu Nr.703 25.5.apakšpunkts- bukleti, izdrukas no tīmekļvietnes, rēķinu kopijas par sniegtajiem pakalpojumiem). Biedrībai attiecināmas izmaksas atbilstoši Noteikumu Nr.703 34.punktam.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Ja biedrība nedarbojas lauku tūrisma pakalpojuma jomā, tad biedrība var iesaistīties projekta īstenošanā kā sadarbības partneris (Noteikumu Nr.703 10.punkts), negūstot tiešo labumu no projekta īstenošanas. Biedrībai ir attiecināma atlīdzība par darba veikšanu un projekta koordinācijas izmaksas (Noteikumu Nr.703 34.2.apakšpunkt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i projekta vadošais partneris var būt uzņēmums, kas neatbilst mikrouzņēmuma statusam.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Ņemot vērā, ka vadošais partneris ir sadarbības grupas partneris, tam jāatbilst mikrouzņēmuma statusam (nodarbināti mazāk nekā 10 darbinieki un gada apgrozījums un/vai gada bilances kopsumma nepārsniedz EUR 2 miljonus). (izņēmums biedrības- skat.1.4.jautājumu un 1.5.jautājumu)</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ā ir 3 sadarbības partneri un vienam no tiem ir </w:t>
            </w:r>
            <w:r>
              <w:fldChar w:fldCharType="begin"/>
            </w:r>
            <w:r>
              <w:rPr>
                <w:rStyle w:val="InternetLink"/>
                <w:rFonts w:cs="Times New Roman" w:ascii="Times New Roman" w:hAnsi="Times New Roman"/>
              </w:rPr>
              <w:instrText xml:space="preserve"> HYPERLINK "http://m.likumi.lv/doc.php?id=269398" \l "p53"</w:instrText>
            </w:r>
            <w:r>
              <w:rPr>
                <w:rStyle w:val="InternetLink"/>
                <w:rFonts w:cs="Times New Roman" w:ascii="Times New Roman" w:hAnsi="Times New Roman"/>
              </w:rPr>
              <w:fldChar w:fldCharType="separate"/>
            </w:r>
            <w:r>
              <w:rPr>
                <w:rStyle w:val="InternetLink"/>
                <w:rFonts w:cs="Times New Roman" w:ascii="Times New Roman" w:hAnsi="Times New Roman"/>
              </w:rPr>
              <w:t>grūtībās nonākuša uzņēmuma pazīmēm</w:t>
            </w:r>
            <w:r>
              <w:rPr>
                <w:rStyle w:val="InternetLink"/>
                <w:rFonts w:cs="Times New Roman" w:ascii="Times New Roman" w:hAnsi="Times New Roman"/>
              </w:rPr>
              <w:fldChar w:fldCharType="end"/>
            </w:r>
            <w:r>
              <w:rPr>
                <w:rFonts w:cs="Times New Roman" w:ascii="Times New Roman" w:hAnsi="Times New Roman"/>
              </w:rPr>
              <w:t>.  Vai projekta iesniegums atbilst publiskā finansējuma saņemšanas nosacījumiem?</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i projektā iesaistītie dalībnieki ir sadarbības grupas partneri, līdz ar to atbalstu nepiešķir, ja kaut vienam sadarbības partnerim ir konstatēta kāda no </w:t>
            </w:r>
            <w:r>
              <w:fldChar w:fldCharType="begin"/>
            </w:r>
            <w:r>
              <w:rPr>
                <w:rStyle w:val="InternetLink"/>
                <w:rFonts w:cs="Times New Roman" w:ascii="Times New Roman" w:hAnsi="Times New Roman"/>
              </w:rPr>
              <w:instrText xml:space="preserve"> HYPERLINK "http://m.likumi.lv/doc.php?id=269398" \l "p53"</w:instrText>
            </w:r>
            <w:r>
              <w:rPr>
                <w:rStyle w:val="InternetLink"/>
                <w:rFonts w:cs="Times New Roman" w:ascii="Times New Roman" w:hAnsi="Times New Roman"/>
              </w:rPr>
              <w:fldChar w:fldCharType="separate"/>
            </w:r>
            <w:r>
              <w:rPr>
                <w:rStyle w:val="InternetLink"/>
                <w:rFonts w:cs="Times New Roman" w:ascii="Times New Roman" w:hAnsi="Times New Roman"/>
              </w:rPr>
              <w:t>grūtībās nonākuša uzņēmuma pazīmēm</w:t>
            </w:r>
            <w:r>
              <w:rPr>
                <w:rStyle w:val="InternetLink"/>
                <w:rFonts w:cs="Times New Roman" w:ascii="Times New Roman" w:hAnsi="Times New Roman"/>
              </w:rPr>
              <w:fldChar w:fldCharType="end"/>
            </w:r>
            <w:r>
              <w:rPr>
                <w:rFonts w:cs="Times New Roman" w:ascii="Times New Roman" w:hAnsi="Times New Roman"/>
              </w:rPr>
              <w:t>. Šajā gadījumā projekta iesniegums ir neatbilstošs publiskā finansējuma saņemšanas nosacījumiem (MK Nr.598 9.3.apakšpunkt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Attiecināmās un neattiecināmās izmaksas </w:t>
            </w:r>
          </w:p>
          <w:p>
            <w:pPr>
              <w:pStyle w:val="Normal"/>
              <w:spacing w:lineRule="auto" w:line="240" w:before="0" w:after="0"/>
              <w:ind w:hanging="11"/>
              <w:jc w:val="center"/>
              <w:rPr>
                <w:rFonts w:ascii="Times New Roman" w:hAnsi="Times New Roman" w:cs="Times New Roman"/>
                <w:b/>
                <w:b/>
                <w:bCs/>
                <w:sz w:val="24"/>
                <w:szCs w:val="24"/>
              </w:rPr>
            </w:pPr>
            <w:r>
              <w:rPr>
                <w:rFonts w:cs="Times New Roman" w:ascii="Times New Roman" w:hAnsi="Times New Roman"/>
                <w:b/>
                <w:bCs/>
                <w:i/>
                <w:sz w:val="24"/>
                <w:szCs w:val="24"/>
              </w:rPr>
              <w:t>(MK Nr.703 34.-37.punkt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Calibri" w:cs="Times New Roman"/>
                <w:szCs w:val="24"/>
              </w:rPr>
            </w:pPr>
            <w:r>
              <w:rPr>
                <w:rFonts w:cs="Times New Roman" w:ascii="Times New Roman" w:hAnsi="Times New Roman"/>
              </w:rPr>
              <w:t>Vai drīkst veikt šādas aktivitātes: 1. Bukletu izstrādāšana? 2.Reklāmas baneris? 3.Reklāmas aktivitātes interneta portālos tvnet vai delfi? 4.Facebook reklāma, Facebook lapā? 5.Reklāma laikrakstā/žurnālā? 6.Reklāma TV? 7.Skaņu aparatūras iegāde reklāmas atskaņošanai stāvlaukumā pie aktivitāšu ēkas? 8.Izgaismota izkārtne ar uzņēmuma logo?</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maksas, kas saistīta ar publicitāti un informācijas izplatīšanu (MK 703 34.6.3.apakšpunkts) ir attiecināmas ja tās ir iepirktas no trešajām personām kā ārējie pakalpojumi (MK 703 34.6.apakšpunkts). Līdz ar to izmaksas - 1.Bukletu izstrādāšana 2.Reklāmas baneris? 3.Reklāmas aktivitātes interneta portālos tvnet vai delfi? 4.Facebook reklāma, Facebook lapā? 5.Reklāma laikrakstā/žurnālā? 6.Reklāma TV, varētu tikt attiecinātas, ja tās ir saistītas ar Projekta mērķi un 16.3.apakšpasākuma darbībām, kuru mērķis ir popularizēt sadarbības partnerus un to darbību (MK 703 3.punkts, 34.7. un 34.8.apakšpunkts). Līdz ar to netiks piešķirts atbalsts tādām investīcijām, kas nav saistīts ar Projektā iesaistītajiem sadarbības partneriem un attiecīgi – mērķu sasniegšanu. Vēršam uzmanību, ka publicitātes, informācijas, t.sk. reprezentācijas izdevumi ir atbilstoši, ja tiek ievērotas arī vizuālās indentitātes vadlīnijas (Noteikumu Nr.703 3.pielikuma 3.1.4.apakšpunkts)  </w:t>
            </w:r>
          </w:p>
          <w:p>
            <w:pPr>
              <w:pStyle w:val="Normal"/>
              <w:spacing w:lineRule="auto" w:line="240" w:before="0" w:after="0"/>
              <w:jc w:val="both"/>
              <w:rPr>
                <w:rFonts w:ascii="Times New Roman" w:hAnsi="Times New Roman" w:cs="Times New Roman"/>
              </w:rPr>
            </w:pPr>
            <w:hyperlink r:id="rId6">
              <w:r>
                <w:rPr>
                  <w:rStyle w:val="InternetLink"/>
                  <w:rFonts w:cs="Times New Roman" w:ascii="Times New Roman" w:hAnsi="Times New Roman"/>
                </w:rPr>
                <w:t>http://www.lad.gov.lv/lv/atbalsta-veidi/projekti-un-investicijas/paraugi-un-vadlinijas/vizualas-identitates-vadlinijas-(2014-2020-gadam)/</w:t>
              </w:r>
            </w:hyperlink>
            <w:r>
              <w:rPr>
                <w:rFonts w:cs="Times New Roman" w:ascii="Times New Roman" w:hAnsi="Times New Roman"/>
              </w:rPr>
              <w:t xml:space="preserve">. Papildus tam jāņem vērā, ka izmaksām ir jābūt saistītām ar Projekta īstenošanu. </w:t>
            </w:r>
          </w:p>
          <w:p>
            <w:pPr>
              <w:pStyle w:val="Normal"/>
              <w:spacing w:lineRule="auto" w:line="240" w:before="0" w:after="0"/>
              <w:jc w:val="both"/>
              <w:rPr>
                <w:rFonts w:ascii="Times New Roman" w:hAnsi="Times New Roman" w:cs="Times New Roman"/>
              </w:rPr>
            </w:pPr>
            <w:r>
              <w:rPr>
                <w:rFonts w:cs="Times New Roman" w:ascii="Times New Roman" w:hAnsi="Times New Roman"/>
              </w:rPr>
              <w:t>Savukārt izmaksas par Izgaismotu izkārtni ar uzņēmuma logo varētu tikt attiecinātas kā reklāmas objektu vai informācijas objektu izvietošanas izmaksas (MK 703 34.7.apakšpunkts), ievērojot normatīvo aktu prasības par reklāmas objektu izvietošanu, kā arī labiekārtojuma elementu izmaksas apakšpasākuma mērķa sasniegšanai, kā arī, informācijai uz Izgaismotās izkārtnes ir jābūt saistītai ar visas sadarbības grupas atspoguļoša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ēršam uzmanību, ka pasākumā </w:t>
            </w:r>
            <w:r>
              <w:rPr>
                <w:rFonts w:cs="Times New Roman" w:ascii="Times New Roman" w:hAnsi="Times New Roman"/>
                <w:u w:val="single"/>
              </w:rPr>
              <w:t>nav attiecināma pamatlīdzekļu</w:t>
            </w:r>
            <w:r>
              <w:rPr>
                <w:rFonts w:cs="Times New Roman" w:ascii="Times New Roman" w:hAnsi="Times New Roman"/>
              </w:rPr>
              <w:t xml:space="preserve">, piemēram, iekārtu, tehnikas, transportlīdzekļu vai velkamo transportlīdzekļu, </w:t>
            </w:r>
            <w:r>
              <w:rPr>
                <w:rFonts w:cs="Times New Roman" w:ascii="Times New Roman" w:hAnsi="Times New Roman"/>
                <w:u w:val="single"/>
              </w:rPr>
              <w:t>iegāde</w:t>
            </w:r>
            <w:r>
              <w:rPr>
                <w:rFonts w:cs="Times New Roman" w:ascii="Times New Roman" w:hAnsi="Times New Roman"/>
              </w:rPr>
              <w:t xml:space="preserve"> (MK Nr. 703 36.1.apakšpunkts), līdz ar to arī Skaņu aparatūras iegāde reklāmas atskaņošanai stāvlaukumā pie aktivitāšu ēkas.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tavojam iesniegumu ELFLA un LAP pasākumam "Sadarbība" 16.3. apakšpasākumā "Atbalsts lauku tūrisma attīstības veicināšanai", kur vēlamies attīstīt šādas pozīcijas, kas vairāk saistītas ar teritorijas infrastruktūras sakopšanu un jaunu tūrisma objektu izveidi:</w:t>
            </w:r>
          </w:p>
          <w:p>
            <w:pPr>
              <w:pStyle w:val="Normal"/>
              <w:spacing w:lineRule="auto" w:line="240" w:before="0" w:after="0"/>
              <w:jc w:val="both"/>
              <w:rPr>
                <w:rFonts w:ascii="Times New Roman" w:hAnsi="Times New Roman" w:cs="Times New Roman"/>
              </w:rPr>
            </w:pPr>
            <w:r>
              <w:rPr>
                <w:rFonts w:cs="Times New Roman" w:ascii="Times New Roman" w:hAnsi="Times New Roman"/>
              </w:rPr>
              <w:t>1. Mākslinieces izveidotā 7m augsta (metru plats) stikla mozaīkas sakrālā krusta uzstādīšana. Krusts un metāla karkass ir sagatavi;</w:t>
              <w:br/>
              <w:t>2. Bērnu atrakciju laukuma izveide;</w:t>
              <w:br/>
              <w:t>3. Vasaras telts ar dakstiņu jumtu un uzrullējamām malām (apmēram 14m gara). Tiek vestas sarunas ar Lielvārdes Būvvaldi, ir Vides dienesta atbilde;</w:t>
            </w:r>
          </w:p>
          <w:p>
            <w:pPr>
              <w:pStyle w:val="Normal"/>
              <w:spacing w:lineRule="auto" w:line="240" w:before="0" w:after="0"/>
              <w:jc w:val="both"/>
              <w:rPr>
                <w:rFonts w:ascii="Times New Roman" w:hAnsi="Times New Roman" w:cs="Times New Roman"/>
              </w:rPr>
            </w:pPr>
            <w:r>
              <w:rPr>
                <w:rFonts w:cs="Times New Roman" w:ascii="Times New Roman" w:hAnsi="Times New Roman"/>
              </w:rPr>
              <w:t>4.Ogres upes promenāde (laivu piebrauktuve, soliņi, utt.)</w:t>
            </w:r>
          </w:p>
          <w:p>
            <w:pPr>
              <w:pStyle w:val="Normal"/>
              <w:spacing w:lineRule="auto" w:line="240" w:before="0" w:after="0"/>
              <w:jc w:val="both"/>
              <w:rPr>
                <w:rFonts w:ascii="Times New Roman" w:hAnsi="Times New Roman" w:cs="Times New Roman"/>
              </w:rPr>
            </w:pPr>
            <w:r>
              <w:rPr>
                <w:rFonts w:cs="Times New Roman" w:ascii="Times New Roman" w:hAnsi="Times New Roman"/>
              </w:rPr>
              <w:t>5. Sporta laukums, blakus kempingiem;</w:t>
              <w:br/>
              <w:t>6. Esošajā kempingu zonā (15 mājiņas) pirts 25m2 blakus dīķim;</w:t>
            </w:r>
          </w:p>
          <w:p>
            <w:pPr>
              <w:pStyle w:val="Normal"/>
              <w:spacing w:lineRule="auto" w:line="240" w:before="0" w:after="0"/>
              <w:jc w:val="both"/>
              <w:rPr>
                <w:rFonts w:ascii="Times New Roman" w:hAnsi="Times New Roman" w:cs="Times New Roman"/>
              </w:rPr>
            </w:pPr>
            <w:r>
              <w:rPr>
                <w:rFonts w:cs="Times New Roman" w:ascii="Times New Roman" w:hAnsi="Times New Roman"/>
              </w:rPr>
              <w:t>7. Atpūtas objekta rekonstrukcija (tiltiņš pār gravu un viss vizuālais kopskats);</w:t>
            </w:r>
          </w:p>
          <w:p>
            <w:pPr>
              <w:pStyle w:val="Normal"/>
              <w:spacing w:lineRule="auto" w:line="240" w:before="0" w:after="0"/>
              <w:jc w:val="both"/>
              <w:rPr>
                <w:rFonts w:ascii="Times New Roman" w:hAnsi="Times New Roman" w:cs="Times New Roman"/>
              </w:rPr>
            </w:pPr>
            <w:r>
              <w:rPr>
                <w:rFonts w:cs="Times New Roman" w:ascii="Times New Roman" w:hAnsi="Times New Roman"/>
              </w:rPr>
              <w:t>8. Vasaras estrāde rekonstrukcija pie upes;</w:t>
              <w:br/>
              <w:t>9. Ceļš (grantēts) gar krustu, kas atrodas blakus iesāktai baznīcai, līdz atpūtas objektam - 1500m.</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asākuma ietvaros ir attiecināmas būvniecības izmaksas atsevišķu labiekārtojuma elementu, stacionāru reklāmas vai informācijas stendu uzstādīšanai (MK 703 34.8.apakšpunkts). </w:t>
            </w:r>
          </w:p>
          <w:p>
            <w:pPr>
              <w:pStyle w:val="Normal"/>
              <w:spacing w:lineRule="auto" w:line="240" w:before="0" w:after="0"/>
              <w:jc w:val="both"/>
              <w:rPr/>
            </w:pPr>
            <w:r>
              <w:rPr>
                <w:rFonts w:cs="Times New Roman" w:ascii="Times New Roman" w:hAnsi="Times New Roman"/>
              </w:rPr>
              <w:t xml:space="preserve">Konkrēta tūrisma pakalpojumu sniedzēja teritorijas labiekārtošana (piemēram - mozaīkas sakrālā krusta uzstādīšana, Ogres upes promenāde u.t.t.), pamatlīdzekļu iegāde (piemēram -  Bērnu atrakciju laukuma izveide, Vasaras telts) tūrisma pakalpojumu nodrošināšanai Pasākuma ietvaros netiek atbalstīta (MK 703 36.1. un 36.2.apakšpunkts). </w:t>
            </w:r>
          </w:p>
          <w:p>
            <w:pPr>
              <w:pStyle w:val="Normal"/>
              <w:spacing w:lineRule="auto" w:line="240" w:before="0" w:after="0"/>
              <w:jc w:val="both"/>
              <w:rPr/>
            </w:pPr>
            <w:r>
              <w:rPr>
                <w:rFonts w:cs="Times New Roman" w:ascii="Times New Roman" w:hAnsi="Times New Roman"/>
              </w:rPr>
              <w:t xml:space="preserve">Vēršam uzmanību, ka pasākumā nav attiecināma pamatlīdzekļu, piemēram, iekārtu, tehnikas, transportlīdzekļu vai velkamo transportlīdzekļu, iegāde (MK 703 36.1.apakšpunkts), kā arī būvniecības izmaksas, izņemot MK 703 34.8.apakšpunktā minētās izmaksas. </w:t>
            </w:r>
          </w:p>
          <w:p>
            <w:pPr>
              <w:pStyle w:val="Normal"/>
              <w:spacing w:lineRule="auto" w:line="240" w:before="0" w:after="0"/>
              <w:jc w:val="both"/>
              <w:rPr>
                <w:rFonts w:ascii="Times New Roman" w:hAnsi="Times New Roman" w:cs="Times New Roman"/>
              </w:rPr>
            </w:pPr>
            <w:r>
              <w:rPr>
                <w:rFonts w:cs="Times New Roman" w:ascii="Times New Roman" w:hAnsi="Times New Roman"/>
              </w:rPr>
              <w:t>Taču ir attiecināmas izmaksas par pamatlīdzekļu nomu (pilnu redakciju skatīt MK 703 34.3.apakšpunktā), lai nodrošinātu Projekta mērķu sasniegšanu.</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Vai SIA drīkst izmantot biedrības teritoriju savu sporta aktivitāšu organizēšanai, lai piesaistītu tūristus (biedrība teritoriju nomā LEADER projekta ietvaros no SIA īpašnieka).</w:t>
              <w:br/>
            </w:r>
          </w:p>
          <w:p>
            <w:pPr>
              <w:pStyle w:val="Normal"/>
              <w:spacing w:lineRule="auto" w:line="240" w:before="0" w:after="0"/>
              <w:jc w:val="both"/>
              <w:rPr>
                <w:rFonts w:ascii="Times New Roman" w:hAnsi="Times New Roman" w:cs="Times New Roman"/>
              </w:rPr>
            </w:pPr>
            <w:r>
              <w:rPr>
                <w:rFonts w:cs="Times New Roman" w:ascii="Times New Roman" w:hAnsi="Times New Roman"/>
              </w:rPr>
              <w:t>2. Vai iepriekšminētās teritorijas uzturēšanas izmaksas (piemēram, pļaušana kā ārpakalpojums) ir attiecināmās atbilstoši 34.5.punktam?</w:t>
              <w:br/>
            </w:r>
          </w:p>
          <w:p>
            <w:pPr>
              <w:pStyle w:val="Normal"/>
              <w:spacing w:lineRule="auto" w:line="240" w:before="0" w:after="0"/>
              <w:jc w:val="both"/>
              <w:rPr>
                <w:rFonts w:ascii="Times New Roman" w:hAnsi="Times New Roman" w:cs="Times New Roman"/>
              </w:rPr>
            </w:pPr>
            <w:r>
              <w:rPr>
                <w:rFonts w:cs="Times New Roman" w:ascii="Times New Roman" w:hAnsi="Times New Roman"/>
              </w:rPr>
              <w:t>3. Vai, novietojot stacionāru reklāmas objektu, uz tā drīkstēs arī izvietot citu organizāciju reklāmas par samaks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Biedrība plāno reklamēt abus tūrisma uzņēmumus, apdrukājot motosportistu kreklus ar abu uzņēmumu reklāmu. Vai šādā gadījumā būs attiecināma gan kreklu iegāde, gan to apdruka atbilstoši 34.6.3.punktam?</w:t>
              <w:br/>
            </w:r>
          </w:p>
          <w:p>
            <w:pPr>
              <w:pStyle w:val="Normal"/>
              <w:spacing w:lineRule="auto" w:line="240" w:before="0" w:after="0"/>
              <w:jc w:val="both"/>
              <w:rPr>
                <w:rFonts w:ascii="Times New Roman" w:hAnsi="Times New Roman" w:cs="Times New Roman"/>
              </w:rPr>
            </w:pPr>
            <w:r>
              <w:rPr>
                <w:rFonts w:cs="Times New Roman" w:ascii="Times New Roman" w:hAnsi="Times New Roman"/>
              </w:rPr>
              <w:t>5. Vai biedrības motosportistu komandējuma izmaksas būs attiecināmas atbilstoši 34.9.punktam, ja komandējuma mērķis ir piedalīties sacensībās un reklamēt abus tūrisma uzņēmumus (ar sporta ekipējumu)? Jo 34.9.punkts nosaka, ka komandējumam jābūt saistītam ar produkta piedāvājuma izpēti vai īstenošanu.</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Lai varētu noteikt, vai šī teritorija ir atbilstoša, vienlaicīgi būtu jāvērtē arī šajā teritorijā sniegtā ELFLA atbalsta nosacījumi LEADER pasākumos, proti, vai minētā LEADER pasākuma nosacījumi ļauj teritorijā veikt darbības saistītas ar 16.3.apakšpasākumu. Papildus tam ir jāvērtē, vai minētajā teritorijā plānotās aktivitātes atbilst arī 16.3.apakšpasākum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Jūsu gadījumā ir jāizvērtē vispirms 1.punktā jau minētā informācija par teritoriju, kā arī jāņem vērā, ka uzturēšanas izmaksas nav attiecināmas (Noteikumu Nr.703 36.7.apakšpunkts). Savukārt ārpakalpojumi ir attiecināmi, ja tie ir iepirkti no trešajā personām semināru, konferenču, apmācību un izstāžu rīkošanai (Noteikumu Nr.703 34.6.1.apakšpunk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Reklāmas vai informācijas objektiem ir jābūt saistītiem ar Projekta mērķi un 16.3.apakšpasākuma darbībām, kuru mērķis ir popularizēt sadarbības partnerus un to darbību (Noteikumu Nr.703 3.punkts un 34.7. un 34.8.apakšpunkts). Līdz ar to netiks piešķirts atbalsts tādām investīcijām, kas nav saistīts ar Projektā iesaistītajiem sadarbības partneriem un attiecīgi – mērķu sasniegšanu. Līdz ar to citu organizāciju reklāmas nav attiecināmas.</w:t>
            </w:r>
          </w:p>
          <w:p>
            <w:pPr>
              <w:pStyle w:val="Normal"/>
              <w:spacing w:lineRule="auto" w:line="240" w:before="0" w:after="0"/>
              <w:jc w:val="both"/>
              <w:rPr/>
            </w:pPr>
            <w:r>
              <w:rPr>
                <w:rFonts w:cs="Times New Roman" w:ascii="Times New Roman" w:hAnsi="Times New Roman"/>
              </w:rPr>
              <w:t>4.Vēršam uzmanību, ka publicitātes, informācijas, t.sk. reprezentācijas izdevumi ir atbilstoši, ja tiek ievērotas arī vizualitātes indentitātes vadlīnijas (Noteikumu Nr.703 3.pielikuma 3.1.4.apakšpunkts)  </w:t>
            </w:r>
            <w:hyperlink r:id="rId7">
              <w:r>
                <w:rPr>
                  <w:rStyle w:val="InternetLink"/>
                  <w:rFonts w:cs="Times New Roman" w:ascii="Times New Roman" w:hAnsi="Times New Roman"/>
                </w:rPr>
                <w:t>http://www.lad.gov.lv/lv/atbalsta-veidi/projekti-un-investicijas/paraugi-un-vadlinijas/vizualas-identitates-vadlinijas-(2014-2020-gadam)/</w:t>
              </w:r>
            </w:hyperlink>
            <w:r>
              <w:rPr>
                <w:rFonts w:cs="Times New Roman" w:ascii="Times New Roman" w:hAnsi="Times New Roman"/>
              </w:rPr>
              <w:t xml:space="preserve"> . Papildus tam jāņem vērā, ka plānotajām darbībām ir jābūt saistītam ar Projekta īstenošanu un projekta mērķu sasniegša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Noteikumu Nr.703 34.9.apakšpunktā ir noteikts, ka komandējuma izmaksas ir nepieciešamas, lai veiktu produkta piedāvājuma izpēti vai īstenošanu. Papildus tam šīs izmaksas attiecās uz jauna tirgus sasniedzamību (Noteikumu Nr.703 7.3.apakšpunkts). Līdz ar to, lai varētu objektīvi konstatēt, vai motosportistu komandējuma izmaksas būs attiecināmas, ir jāvērtē Projekts, tā mērķis un aktivitātes kopumā, kā arī iesaistīto partneru atbilstība projekta mērķim (Noteikumu Nr.703 14.punkt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 pasākuma ietvaros viesu mājai var veikt jumta rekonstrukciju, kā arī pie viesu mājas izbūvēt lapenes, takas un nobruģēt stāvlaukumu?</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asākuma ietvaros </w:t>
            </w:r>
            <w:r>
              <w:rPr>
                <w:rFonts w:cs="Times New Roman" w:ascii="Times New Roman" w:hAnsi="Times New Roman"/>
                <w:u w:val="single"/>
              </w:rPr>
              <w:t>jaunas būvniecības izmaksas ir attiecināmas tikai labiekārtojuma elementiem, stacionārajai reklāmai vai informācijas objektiem,</w:t>
            </w:r>
            <w:r>
              <w:rPr>
                <w:rFonts w:cs="Times New Roman" w:ascii="Times New Roman" w:hAnsi="Times New Roman"/>
              </w:rPr>
              <w:t xml:space="preserve"> kā to nosaka 34.8.apakšpunkts “</w:t>
            </w:r>
            <w:r>
              <w:rPr>
                <w:rFonts w:cs="Times New Roman" w:ascii="Times New Roman" w:hAnsi="Times New Roman"/>
                <w:u w:val="single"/>
              </w:rPr>
              <w:t>labiekārtojuma elementu, stacionāro reklāmas vai informācijas objektu novietošanas un jaunas būvniecības</w:t>
            </w:r>
            <w:r>
              <w:rPr>
                <w:rFonts w:cs="Times New Roman" w:ascii="Times New Roman" w:hAnsi="Times New Roman"/>
              </w:rPr>
              <w:t xml:space="preserve"> izmaksas apakšpasākuma mērķa sasniegšanai atbilstoši būvniecību regulējošo normatīvo aktu prasībām”. No minētā regulējuma izriet, ka labiekārtojuma elementiem, stacionārai reklāmai vai informācijas objektiem ir jābūt saistītiem ar apakšpasākuma mērķ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īdz ar to, pasākuma ietvaros var izbūvēt un uzstādīt tikai tādus elementus, kas ir tieši saitīti ar mārketinga pasākuma īstenošanu, piemēram, uzstādīt lielo stacionāro reklāmas stendu un blakus izvietot atkritumu urnas, soliņus vai velo statīvu. </w:t>
            </w:r>
          </w:p>
          <w:p>
            <w:pPr>
              <w:pStyle w:val="Normal"/>
              <w:spacing w:lineRule="auto" w:line="240" w:before="0" w:after="0"/>
              <w:jc w:val="both"/>
              <w:rPr>
                <w:rFonts w:ascii="Times New Roman" w:hAnsi="Times New Roman" w:cs="Times New Roman"/>
              </w:rPr>
            </w:pPr>
            <w:r>
              <w:rPr>
                <w:rFonts w:cs="Times New Roman" w:ascii="Times New Roman" w:hAnsi="Times New Roman"/>
              </w:rPr>
              <w:t>Vērtējot projektu iesniegumus, tiks pievērsta uzmanība, vai šie izbūvētie vai uzstādītie elementi atbilst pasākuma un projekta mērķim, kā arī, lai projektā neveidojas situācija, ka šie labiekārtojuma elementi ir projekta galvenais mērķi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ības projektā iesaistījušies 3 sadarbības partneri. Paredzēts piedalīties tūrisma izstādē. Vai sadarbības partneriem ir attiecināmas izmaksas par 3 atsevišķu stendu nomu izstādē? Vai var veidot bukletus par katru sadarbības partneri atsevišķi?</w:t>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kšpašakuma mērķi ir veicināt sadarbību (Noteikumu Nr.703 3.punkts). Attiecīgi sadarbības grupai izstādēs tūrisma produkts ir jāreklamē vienā kopīgā stendā. Tāpat arī attiecībā uz publicitātes materiāliem – pasākuma ietvaros ir attiecināmas bukleta izgatavošanas  izmaksas par izveidoto visu sadarbības grupas tūrisma produktu vai pakalpojumu. Nav attiecināmas bukleta izmaksas par vienu no sadarbības partneriem un viņa piedāvāto produktu/ pakalpojum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ā aprēķināt, vai projekta attiecināmās izmaksas nepārsniedz maksimāli pieļaujamo?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gumā attiecināmās izmaksas nevar pārsniegt 70 % no sadarbības grupas partneru </w:t>
            </w:r>
            <w:r>
              <w:rPr>
                <w:rFonts w:cs="Times New Roman" w:ascii="Times New Roman" w:hAnsi="Times New Roman"/>
                <w:u w:val="single"/>
              </w:rPr>
              <w:t>pēdējā noslēgtā gada kopējā apgrozījuma*</w:t>
            </w:r>
            <w:r>
              <w:rPr>
                <w:rFonts w:cs="Times New Roman" w:ascii="Times New Roman" w:hAnsi="Times New Roman"/>
              </w:rPr>
              <w:t xml:space="preserve"> (Noteikumu Nr.703 30.punkts).</w:t>
            </w:r>
          </w:p>
          <w:p>
            <w:pPr>
              <w:pStyle w:val="Normal"/>
              <w:spacing w:lineRule="auto" w:line="240" w:before="0" w:after="0"/>
              <w:jc w:val="both"/>
              <w:rPr/>
            </w:pPr>
            <w:r>
              <w:rPr/>
              <w:t xml:space="preserve">Piemēram, </w:t>
            </w:r>
          </w:p>
          <w:tbl>
            <w:tblPr>
              <w:tblW w:w="6095" w:type="dxa"/>
              <w:jc w:val="left"/>
              <w:tblInd w:w="171"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Sadarbības partneri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Pēdējā noslēgtā gada apgrozījums, 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A “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Biedrība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93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Z/S “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8,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kopā (A+B+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8642,8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Šajā gadījumā maksimālās projekta attiecināmās izmaksas ir </w:t>
            </w:r>
            <w:r>
              <w:rPr>
                <w:rFonts w:cs="Times New Roman" w:ascii="Times New Roman" w:hAnsi="Times New Roman"/>
                <w:b/>
              </w:rPr>
              <w:t xml:space="preserve">83050,00 EUR </w:t>
            </w:r>
            <w:r>
              <w:rPr>
                <w:rFonts w:cs="Times New Roman" w:ascii="Times New Roman" w:hAnsi="Times New Roman"/>
              </w:rPr>
              <w:t>( 70% no 118642,86 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ēdējais noslēgtais gads ir tas kurš ir iesniegts VID. Ja uz projekta iesnieguma iesniegšanas brīdi uzņēmums VID vēl nav iesniedzi datus par 2018.gadu tad apgrozījuma noteikšanai tiek ņemti dati no 2017.gada.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ādas aktivitātes ir atbalstāmas 16.3.apakšpasākuma “Atbalsts lauku tūrisma attīstības veicināšanai” ietvaro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mās projektu kārtas projekti vērsti uz jaunu tūrisma piedāvājumu izveidošanu un popularizēšanu- reklāmas materiālu sagatavošana (piem., bukleti, maršrutu kartes, video) par sadarbības partneriem un to piedāvātajiem pakalpojumi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kaidrojum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Projekta ietvaros sadarbojas tūrisma mītnes, viesu mājas  ap Burtnieka ezeru un projekta ietvaros izveido bukletu, kurā iekļauta apkaimes karte un informācija par visiem sadarbības partneriem. Dienests vērš uzmanību, ka nav attiecināma reklāmas materiālu izdošana atsevišķi par vienu sadarbības partneri. Publicitātes materiālos ir jāiekļauj informācija par visiem sadarbības partneri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2. Projekta ietvaros sadarbojas dažādu pakalpojumu sniedzēji (naktsmītnes, aktīvā atpūta, degustācijas) no vienas teritorijas (novads) un veido jaunu tūrisma piedāvājumu, iekļaujot tajā visus sadarbības partnerus. Tiek veidots video, izdoti bukleti par jauno piedāvājumu. Katram no sadarbības partneriem, lai attīstītu un pilnveidotu savu piedāvāto pakalpojumu ir paredzēts piedāvājuma izpētes brauciens un ārvalstī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ažādu mārketinga pasākumu organizēšana (piem., izstādes, seminār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kaidrojums: Projekta ietvaros sadarbības partneri izveido jaunu kopīgu piedāvājumu un tiek rīkoti pasākumi, piesaistot tūrisma nozares speciālistus (tūroperatorus, tūrisma informācijas centrus) kuros informē sabiedrību par jauno piedāvājumu. Sadarbības partneriem tiek rīkoti apmācību semināri par klientu apkalpošanu, mārketingu u.c. tēmām, kas palīdz attīstīt jauno piedāvājum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partneru dalība tūrisma izstādē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kaidrojums: Sadarbības partneri piedalās starptautiskā tūrisma izstādē ar vienu kopīgu stendu, kas popularizē to piedāvājum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terneta mājas lapas izstrā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kaidrojums: Tiek izveidota mājas lapa, kurā iekļauta informācija par sadarbības partneriem un to sniegtajiem pakalpojumiem. Dienests vērš uzmanību, ka nav attiecināma mājas lapu izstrāde par katru sadarbības partneri atsevišķi, kā arī esošo mājas lapu atjaunošan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ublicitātes pasākumi (raksti interneta medijos vai drukātajā presē).</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kaidrojums: tiek veidoti, publicēti raksti par projekta ietvaros izstrādāto jauno pakalpojumu</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i informācijas bukletos var iekļaut informāciju par lauku tūrisma pakalpojuma sniedzēju, kurš nav iesaistījies projektā kā sadarbības partneri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ajā gadījumā lauku tūrisma pakalpojuma sniedzēji, kas nav sadarbības partneri, nav tiešā labuma guvēji (nepiedalās projektā ar izmaksām), bet informāciju par tiem drīkst iekļaut informācijas bukletos, maršrutu kartē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kaidrojums: projekta ietvaros sadarbojas 6 sadarbības partneri, kas piedāvā naktsmītnes ap Burtnieka ezeru. Projekta izmaksas sadarbības partneri dala proporcionāli (katrs apmaksā 1/6 daļu). Bukletos, maršruta kartēs var iekļaut informāciju arī par citiem pakalpojuma sniedzējiem (piem., ūdenstransporta iznomātājiem, ēdināšanas pakalpojuma sniedzējiem), kas darbojas ap Burtnieka ezeru. Dienests vēršu uzmanību, ka šajā gadījumā nevar izdot bukletus, maršruta kartes, kas nav saistītas ar sadarbības partneriem (piemēram, buklets, kurā iekļauta informācija tikai par kultūrvēsturiskajiem pieminekļiem ap Burtnieku). </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aīsinājum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Noteikumi Nr.598 – Ministru kabineta 2014.gada 30.septembra noteikumi Nr.598 “Noteikumi par valsts un Eiropas Savienības atbalsta piešķiršanu, administrēšanu un uzraudzību lauku un zivsaimniecības attīstībai 2014.-2020.gada plānošanas periodā”;</w:t>
      </w:r>
    </w:p>
    <w:p>
      <w:pPr>
        <w:pStyle w:val="Normal"/>
        <w:numPr>
          <w:ilvl w:val="0"/>
          <w:numId w:val="2"/>
        </w:numPr>
        <w:spacing w:lineRule="auto" w:line="240" w:before="0" w:after="0"/>
        <w:jc w:val="both"/>
        <w:rPr/>
      </w:pPr>
      <w:r>
        <w:rPr>
          <w:rFonts w:cs="Times New Roman" w:ascii="Times New Roman" w:hAnsi="Times New Roman"/>
          <w:sz w:val="24"/>
        </w:rPr>
        <w:t>Noteikumi Nr.703 - Ministru kabineta 2017.gada 28.novembra noteikumi Nr.703 "Valsts un Eiropas Savienības atbalsta piešķiršanas kārtība pasākuma "Sadarbība" 16.3.apakšpasākumā "Atbalsts lauku tūrisma attīstības veicināšanai" atklātu projektu iesniegumu konkursu veidā".</w:t>
      </w:r>
    </w:p>
    <w:sectPr>
      <w:headerReference w:type="default" r:id="rId8"/>
      <w:footerReference w:type="default" r:id="rId9"/>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85"/>
      <w:gridCol w:w="13368"/>
    </w:tblGrid>
    <w:tr>
      <w:trPr/>
      <w:tc>
        <w:tcPr>
          <w:tcW w:w="1485"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7</w:t>
          </w:r>
          <w:r>
            <w:rPr/>
            <w:fldChar w:fldCharType="end"/>
          </w:r>
        </w:p>
      </w:tc>
      <w:tc>
        <w:tcPr>
          <w:tcW w:w="13368" w:type="dxa"/>
          <w:tcBorders>
            <w:top w:val="single" w:sz="4" w:space="0" w:color="000000"/>
          </w:tcBorders>
        </w:tcPr>
        <w:p>
          <w:pPr>
            <w:pStyle w:val="Footer"/>
            <w:jc w:val="center"/>
            <w:rPr/>
          </w:pPr>
          <w:r>
            <w:rPr/>
            <w:t xml:space="preserve">| </w:t>
          </w:r>
          <w:r>
            <w:rPr>
              <w:b/>
              <w:caps/>
              <w:color w:val="76923C"/>
              <w:sz w:val="26"/>
              <w:szCs w:val="26"/>
            </w:rPr>
            <w:t>VĒRŠAM UZMANĪBU, KA atbildēm ir informatīvs raksturs</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6985</wp:posOffset>
          </wp:positionH>
          <wp:positionV relativeFrom="paragraph">
            <wp:posOffset>-127000</wp:posOffset>
          </wp:positionV>
          <wp:extent cx="304800" cy="107061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47" t="-4" r="-147" b="-4"/>
                  <a:stretch>
                    <a:fillRect/>
                  </a:stretch>
                </pic:blipFill>
                <pic:spPr bwMode="auto">
                  <a:xfrm>
                    <a:off x="0" y="0"/>
                    <a:ext cx="3048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color w:val="808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808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color w:val="808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color w:val="808000"/>
      <w:sz w:val="18"/>
      <w:szCs w:val="18"/>
    </w:rPr>
  </w:style>
  <w:style w:type="character" w:styleId="WW8Num31z0">
    <w:name w:val="WW8Num31z0"/>
    <w:qFormat/>
    <w:rPr/>
  </w:style>
  <w:style w:type="character" w:styleId="WW8Num32z1">
    <w:name w:val="WW8Num32z1"/>
    <w:qFormat/>
    <w:rPr>
      <w:rFonts w:ascii="Calibri" w:hAnsi="Calibri" w:eastAsia="Calibri" w:cs="Times New Roman"/>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spklasifikatorscodename">
    <w:name w:val="csp_klasifikators_code_name"/>
    <w:basedOn w:val="DefaultParagraphFont"/>
    <w:qFormat/>
    <w:rPr/>
  </w:style>
  <w:style w:type="character" w:styleId="Cspklasifikatorscode">
    <w:name w:val="csp_klasifikators_cod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C1">
    <w:name w:val="c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akstzRakstz2">
    <w:name w:val="Rakstz. Rakstz.2"/>
    <w:basedOn w:val="Normal"/>
    <w:qFormat/>
    <w:pPr>
      <w:spacing w:lineRule="exact" w:line="240" w:before="0" w:after="160"/>
    </w:pPr>
    <w:rPr>
      <w:rFonts w:ascii="Tahoma" w:hAnsi="Tahom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widowControl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gov.lv/lv/atbalsta-veidi/projekti-un-investicijas/atbalsta-pasakumi/16-3-atbalsts-lauku-turisma-attistibas-veicinasanai-291" TargetMode="External"/><Relationship Id="rId4" Type="http://schemas.openxmlformats.org/officeDocument/2006/relationships/hyperlink" Target="http://www.lad.gov.lv/lv/atbalsta-veidi/projekti-un-investicijas/paraugi-un-vadlinijas/mikrouznemuma-statusa-noteiksana/" TargetMode="External"/><Relationship Id="rId5" Type="http://schemas.openxmlformats.org/officeDocument/2006/relationships/hyperlink" Target="http://likumi.lv/ta/id/25839-noteikumi-par-zemu-nodoklu-vai-beznodoklu-valstim-un-teritorijam" TargetMode="External"/><Relationship Id="rId6" Type="http://schemas.openxmlformats.org/officeDocument/2006/relationships/hyperlink" Target="http://www.lad.gov.lv/lv/atbalsta-veidi/projekti-un-investicijas/paraugi-un-vadlinijas/vizualas-identitates-vadlinijas-(2014-2020-gadam)/" TargetMode="External"/><Relationship Id="rId7" Type="http://schemas.openxmlformats.org/officeDocument/2006/relationships/hyperlink" Target="http://www.lad.gov.lv/lv/atbalsta-veidi/projekti-un-investicijas/paraugi-un-vadlinijas/vizualas-identitates-vadlinijas-(2014-2020-gad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9:00Z</dcterms:created>
  <dc:creator>santa.barone@lad.gov.lv</dc:creator>
  <dc:description/>
  <cp:keywords/>
  <dc:language>en-US</dc:language>
  <cp:lastModifiedBy>Zelma Aizpuriete</cp:lastModifiedBy>
  <cp:lastPrinted>2017-04-26T11:05:00Z</cp:lastPrinted>
  <dcterms:modified xsi:type="dcterms:W3CDTF">2019-01-11T07:38:00Z</dcterms:modified>
  <cp:revision>25</cp:revision>
  <dc:subject/>
  <dc:title>Jautājumi un atbildes</dc:title>
</cp:coreProperties>
</file>