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likums</w:t>
        <w:br/>
        <w:t>Ministru kabineta</w:t>
        <w:br/>
        <w:t>2021. gada 18. februāra</w:t>
        <w:br/>
        <w:t>noteikumiem Nr. 117</w:t>
      </w:r>
      <w:bookmarkStart w:id="0" w:name="piel-773731"/>
      <w:bookmarkEnd w:id="0"/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bookmarkStart w:id="1" w:name="n-773732"/>
      <w:bookmarkStart w:id="2" w:name="773732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Projektu atlases kritērijs 1.1. apakšpasākumā "Zvejas kuģu sadalīšana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478"/>
        <w:gridCol w:w="1828"/>
      </w:tblGrid>
      <w:tr>
        <w:trPr/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itērijs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unktu skaits kritērijā</w:t>
            </w:r>
          </w:p>
        </w:tc>
      </w:tr>
      <w:tr>
        <w:trPr/>
        <w:tc>
          <w:tcPr>
            <w:tcW w:w="6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katriem 1000 kg mencu, kas nozvejotas ar publiskajam finansējumam pieteikto zvejas kuģi, pēc Latvijas zivsaimniecības integrētās kontroles informācijas sistēmas datiem (kopējā nozveja laikā no 2014. līdz 2018. gadam)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</w:tr>
      <w:tr>
        <w:trPr/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inimālais punktu skaits, lai pretendētu uz publisko finansējumu, ir 20 punktu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58:00Z</dcterms:created>
  <dc:creator>Irina Vanaga</dc:creator>
  <dc:description/>
  <cp:keywords/>
  <dc:language>en-US</dc:language>
  <cp:lastModifiedBy>Irina Vanaga</cp:lastModifiedBy>
  <dcterms:modified xsi:type="dcterms:W3CDTF">2022-10-21T13:58:00Z</dcterms:modified>
  <cp:revision>2</cp:revision>
  <dc:subject/>
  <dc:title/>
</cp:coreProperties>
</file>