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TBALSTA PRETENDENTA PAŠNOVĒRTĒ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GB"/>
        </w:rPr>
        <w:t>(M2) KOPIENU SPĒCINOŠAS UN VIETAS ATTĪSTĪBU SEKMĒJOŠAS INICIATĪV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GB"/>
        </w:rPr>
        <w:t>Rīcība 2.2.1. Jauniešu iniciatīvu aktivitātes prasmju, zināšanu un kompetences veicināšan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Konkursa kārta: 5. kār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Atbalsta pretenden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Projekta nosaukum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en-GB"/>
        </w:rPr>
        <w:t>1.līmenis - administratīvie kritēriji</w:t>
      </w:r>
    </w:p>
    <w:tbl>
      <w:tblPr>
        <w:tblW w:w="14459" w:type="dxa"/>
        <w:jc w:val="left"/>
        <w:tblInd w:w="-10" w:type="dxa"/>
        <w:tblLayout w:type="fixed"/>
        <w:tblCellMar>
          <w:top w:w="57" w:type="dxa"/>
          <w:left w:w="100" w:type="dxa"/>
          <w:bottom w:w="57" w:type="dxa"/>
          <w:right w:w="100" w:type="dxa"/>
        </w:tblCellMar>
      </w:tblPr>
      <w:tblGrid>
        <w:gridCol w:w="710"/>
        <w:gridCol w:w="4960"/>
        <w:gridCol w:w="1560"/>
        <w:gridCol w:w="722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Nr. p.k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Kritērij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Pretendenta pašvērtējums atbilstība (jā/nē)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Pretendenta pamatojums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GB"/>
              </w:rPr>
              <w:t>Ja kādā no kritērijiem tiek saņemts vērtējums “Nē”, projekts tiek atzīts par stratēģijai neatbilstošu un tālāk netiek vērtēts.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.1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Projekts atbilst SVVA stratēģijas mērķim, VRG darbības teritorijai un ir saskaņā ar rīcības plānā noteikto rīcību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.2.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Projekts ir atbilstošs MK Noteikumiem Nr. 58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  <w:t>2.līmenis -  vispārīgie kritēriji.</w:t>
      </w:r>
    </w:p>
    <w:tbl>
      <w:tblPr>
        <w:tblW w:w="14601" w:type="dxa"/>
        <w:jc w:val="left"/>
        <w:tblInd w:w="-10" w:type="dxa"/>
        <w:tblLayout w:type="fixed"/>
        <w:tblCellMar>
          <w:top w:w="57" w:type="dxa"/>
          <w:left w:w="100" w:type="dxa"/>
          <w:bottom w:w="57" w:type="dxa"/>
          <w:right w:w="100" w:type="dxa"/>
        </w:tblCellMar>
      </w:tblPr>
      <w:tblGrid>
        <w:gridCol w:w="709"/>
        <w:gridCol w:w="3260"/>
        <w:gridCol w:w="4395"/>
        <w:gridCol w:w="1559"/>
        <w:gridCol w:w="4678"/>
      </w:tblGrid>
      <w:tr>
        <w:trPr>
          <w:tblHeader w:val="true"/>
          <w:trHeight w:val="55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B7B7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Nr.   p.k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B7B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Kritērijs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B7B7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unktu skaits un skaidroju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B7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retendenta pašnovērtējums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B7B7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retendenta pamatojums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Atbilstoši katram vērtēšanas kritērijam, kas nosaka projekta atbilstību LAPO SVVA stratēģijai, piešķir noteiktu punktu skaitu no 0 līdz 2, kur: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0 = “ietvertās informācijas neatbilstība kritērijam vai trūkst informācijas pilnīgam izvērtējumam”; 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 = “nepilnīgi aprakstīta pieprasītā informācija”;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 = ”ir detalizēti aprakstīta pieprasītā informācija”;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ja nav noteikts cits punktu skaits.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Maksimāli iegūstamo punktu skaits 18, minimāli iegūstamo punktu skaits 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Projektā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lang w:eastAsia="zh-CN"/>
              </w:rPr>
              <w:t>plānotās aktivitātes, to nozīme un  projekta laika grafiks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ir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definēti,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lang w:eastAsia="zh-CN"/>
              </w:rPr>
              <w:t xml:space="preserve">projekta dokumentācija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ir atbilstoša  projekta darbībai,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apliecinot rezultāta sasniegšan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2 = “Norādītas projekta aktivitātes un to nozīme projekta mērķa sasniegšanai. Projekta laika grafikā norādīta projekta realizācijas gaita. Projekta dokumentācija ir atbilstoša  projekta darbībai.” 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1 = “Vispārīga informācija par projekta aktivitātēm, to nozīmi projekta mērķa sasniegšanai un/vai projekta laika grafiku un/vai projekta dokumentāciju.” 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Prasītā informācija nav sniegta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Pamatota plānotā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rojekta nepieciešamība, atbilstoši biedrības Lauku Attīstības Partnerības (LAPO) stratēģijai (SVVA stratēģija)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2 = “Projekta nepieciešamība ir pamatota. Norādīts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rojekta ieguldījums LAPO teritorijas ekonomiskajā attīstībā un vietējo vajadzību risināšanā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 (ir pamatots ar pētījumu, aptauju, SVID)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 = “Projekta nepieciešamība ir pamatota. Informācija par projekta ieguldījumu LAPO teritorijas ekonomiskajā attīstībā un vietējo vajadzību risināšanā ir vispārēja vai nav norādīta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Informācija nav sniegta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Izvērtēti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>projekta īstenošanas riski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 (piemēram, laika, darbaspēka, finanšu, juridiskie, administratīvie u.c.) un aprakstītas to novēršanas iespēj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2 = ”Norādīti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lang w:eastAsia="zh-CN"/>
              </w:rPr>
              <w:t>3 un vairāk projekta īstenošanas riski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 un to novēršanas iespējas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 = ”Norādīti mazāk nekā 3 projekta īstenošanas riski un/vai to novēršanas iespējas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”Informācija par projekta īstenošanas riskiem to novēršanas iespējām nav sniegta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>Dalībnieku mērķa grup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 = “Profesionālās izglītības izglītojamie no 1. līdz 4. kursam.“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1 = “Vispārējās izglītības izglītojamie no 5. līdz 12. klasei. 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Pirmskolas un sākumskolas bērni no 7 gadiem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2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eastAsia="zh-CN"/>
              </w:rPr>
              <w:t xml:space="preserve">Ir aprakstītas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lang w:eastAsia="zh-CN"/>
              </w:rPr>
              <w:t>iniciatīvā paredzētās aktivitātes.</w:t>
            </w: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2 = “Aktivitātes, kas atbilst LAPO stratēģijā 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minētajam 36.lpp, detalizēti aprakstītas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1 = “Aktivitātes, kas  atbilst LAPO stratēģijā 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minētajam, daļēji aprakstītas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Nav apraksta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Projektu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aktivitāšu jom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 = “Projekta aktivitātes ietver ar ekonomiku, dabas zinībām, amatniecību prasmju un citu kvalitatīvas nākotnes amatu prasmju apguve.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Nav apraksta/neietver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Projekta īstenošanas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  <w:t>teritorij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 = “Aktivitātes 100% īsteno LAPO darbības teritorijā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Aktivitātes  īsteno ārpus LAPO darbības teritorijas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kern w:val="2"/>
                <w:lang w:eastAsia="zh-CN"/>
              </w:rPr>
              <w:t>Projekta iesniedzējs</w:t>
            </w:r>
            <w:r>
              <w:rPr>
                <w:rFonts w:eastAsia="Arial" w:cs="Times New Roman" w:ascii="Times New Roman" w:hAnsi="Times New Roman"/>
                <w:bCs/>
                <w:iCs/>
                <w:color w:val="000000"/>
                <w:kern w:val="2"/>
                <w:lang w:eastAsia="zh-CN"/>
              </w:rPr>
              <w:t xml:space="preserve"> reģistrēts LAPO teritorijā, izņemot struktūrvienības, kas reģistrētas LAPO teritorijā, ja centrālā vienība reģistrēta ārpus LAPO teritorija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 = “Jā. Atbalsta pretendents līdz projekta iesnieguma iesniegšanai LAPO darbības teritorijā ir reģistrēts un darbojas vismaz 1 gadu.                                                                      Juridiskām personām juridiskā adrese tiek pārbaudīta pēc publiski pieejamās informācijas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1 = “Jā. Atbalsta pretendents līdz projekta iesnieguma iesniegšanai LAPO teritorijā ir reģistrēts un darbojas mazāk nekā 1 gadu.                                                                                                                        Juridiskām personām juridiskā adrese tiek pārbaudīta pēc publiski pieejamās informācijas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0 = “Nē. Projekta iesniedzējs nav reģistrēts LAPO teritorijā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GB"/>
              </w:rPr>
              <w:t xml:space="preserve">Atbalsta pretendent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eastAsia="en-GB"/>
              </w:rPr>
              <w:t>iesniegto projektu skait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eastAsia="en-GB"/>
              </w:rPr>
              <w:t xml:space="preserve"> izsludinātajā projekta kārt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2 =  “Atbalsta pretendents ir iesniedzis vienu projektu izsludinātajā projekta kārtā.” 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  <w:t xml:space="preserve">0 =  “Atbalsta pretendents ir iesniedzis divus vai vairāk projektus izsludinātajā projekta kārtā.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3.līmenis – specifiskie kritēriji rīcībai.</w:t>
      </w:r>
    </w:p>
    <w:tbl>
      <w:tblPr>
        <w:tblW w:w="14601" w:type="dxa"/>
        <w:jc w:val="left"/>
        <w:tblInd w:w="-10" w:type="dxa"/>
        <w:tblLayout w:type="fixed"/>
        <w:tblCellMar>
          <w:top w:w="57" w:type="dxa"/>
          <w:left w:w="100" w:type="dxa"/>
          <w:bottom w:w="57" w:type="dxa"/>
          <w:right w:w="100" w:type="dxa"/>
        </w:tblCellMar>
      </w:tblPr>
      <w:tblGrid>
        <w:gridCol w:w="709"/>
        <w:gridCol w:w="2552"/>
        <w:gridCol w:w="5103"/>
        <w:gridCol w:w="1559"/>
        <w:gridCol w:w="46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Nr.   p.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Kritērij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unktu skaits un skaidrojum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retendenta pašnovērtējums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Pretendenta pamatojums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Atbilstoši katram vērtēšanas kritērijam, kas nosaka projekta atbilstību LAPO SVVA stratēģijai, piešķir noteiktu punktu skaitu no 0 līdz 2, kur 0 = “nē”, 1 = “nepilnīgi aprakstīta pieprasītā informācija”, 2 = “jā”, ja nav noteikts citādi.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Maksimāli iegūstamo punktu skaits 4, minimāli iegūstamo punktu skaits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Ir aprakstīts, kā plānots nodrošināt </w:t>
            </w: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publicitāti par projektu, tā īstenošanu, tādējādi nodrošinot projekta atpazīstamību.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 = “ Viena publikācija par plānoto projekta aktivitāti. Otra publikācija pēc projekta aktivitātes ieviešanas par aktivitātes rezultātiem, ietverot foto fiksāžu. Publikāciju kanāli atbilstoši LAPO SVVA stratēģijai 45. lpp.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hd w:fill="FFFFFF" w:val="clear"/>
                <w:lang w:eastAsia="zh-CN"/>
              </w:rPr>
              <w:t xml:space="preserve">Obligāts ir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atklāšanas pasākums, uz kuru tiek aicināti arī VRG pārstāvji.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Arial" w:hAnsi="Arial" w:eastAsia="Arial" w:cs="Arial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 Nav apraksta vai tas ir nepilnīgs.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3.2.</w:t>
            </w:r>
          </w:p>
          <w:p>
            <w:pPr>
              <w:pStyle w:val="Normal"/>
              <w:widowControl w:val="false"/>
              <w:suppressAutoHyphens w:val="tru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 w:before="0" w:after="0"/>
              <w:ind w:left="135" w:hanging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eastAsia="zh-CN"/>
              </w:rPr>
              <w:t>Aktivitātes nodrošina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 xml:space="preserve"> savstarpējas komunikācijas un tīklošanās prasmju uzlabošanu praksē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31" w:hanging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2 = “Nodrošina.”</w:t>
            </w:r>
          </w:p>
          <w:p>
            <w:pPr>
              <w:pStyle w:val="Normal"/>
              <w:suppressAutoHyphens w:val="true"/>
              <w:spacing w:lineRule="auto" w:line="216" w:before="0" w:after="0"/>
              <w:ind w:left="60" w:hanging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  <w:t>0 = “Nenodrošina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n-GB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191260" cy="104457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6423" r="-38" b="6871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</w:t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819785" cy="1038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743075" cy="923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color w:val="000000"/>
      <w:lang w:val="lv-LV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Arial" w:hAnsi="Arial" w:cs="Arial"/>
      <w:color w:val="000000"/>
      <w:lang w:val="lv-LV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2">
    <w:name w:val="Char Char2"/>
    <w:qFormat/>
    <w:rPr>
      <w:rFonts w:cs="Times New Roman"/>
      <w:lang w:val="lv-LV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cs="Calibri"/>
      <w:b/>
      <w:b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lv-LV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6:00Z</dcterms:created>
  <dc:creator>Diana Krumkalna</dc:creator>
  <dc:description/>
  <cp:keywords/>
  <dc:language>en-US</dc:language>
  <cp:lastModifiedBy>Guna Zēģele</cp:lastModifiedBy>
  <cp:lastPrinted>2022-11-30T10:57:00Z</cp:lastPrinted>
  <dcterms:modified xsi:type="dcterms:W3CDTF">2025-03-28T14:26:00Z</dcterms:modified>
  <cp:revision>2</cp:revision>
  <dc:subject/>
  <dc:title>Sludinājums</dc:title>
</cp:coreProperties>
</file>