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</w:rPr>
        <w:t>Latvijas Kinolo</w:t>
      </w:r>
      <w:r>
        <w:rPr>
          <w:b/>
          <w:sz w:val="28"/>
          <w:szCs w:val="28"/>
          <w:lang w:val="lv-LV"/>
        </w:rPr>
        <w:t>ģiskā Biedrība „Grand Imperial”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u w:val="single"/>
          <w:lang w:val="lv-LV"/>
        </w:rPr>
        <w:t>Pārošanas akts  NR.00173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Šķirne:       Džeka rassela terj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Vārds       </w:t>
            </w:r>
            <w:r>
              <w:rPr>
                <w:b/>
                <w:color w:val="000000"/>
                <w:sz w:val="20"/>
                <w:szCs w:val="20"/>
              </w:rPr>
              <w:t>ENDORA /mr.nr.90016400403583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Dz.d.       </w:t>
            </w:r>
            <w:r>
              <w:rPr>
                <w:b/>
                <w:sz w:val="20"/>
                <w:szCs w:val="20"/>
                <w:lang w:val="lv-LV"/>
              </w:rPr>
              <w:t xml:space="preserve">25. 03. 2021. </w:t>
            </w: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Krāsa:      balta ar rudu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Tēvs:    ziņu n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Māte:   ziņu n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Ciltsr.nr.    </w:t>
            </w:r>
            <w:r>
              <w:rPr>
                <w:b/>
                <w:sz w:val="20"/>
                <w:szCs w:val="20"/>
                <w:lang w:val="lv-LV"/>
              </w:rPr>
              <w:t>BKF 21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Īpašn.    </w:t>
            </w:r>
            <w:r>
              <w:rPr>
                <w:b/>
                <w:sz w:val="20"/>
                <w:szCs w:val="20"/>
                <w:lang w:val="lv-LV"/>
              </w:rPr>
              <w:t>Paula Grīniņ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drese: Jelgavas iela 17-15, Tuku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Tel.         2935287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  <w:lang w:val="lv-LV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Šķirne:        Džeka rassela terj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Vārds:     </w:t>
            </w:r>
            <w:r>
              <w:rPr>
                <w:b/>
                <w:sz w:val="20"/>
                <w:szCs w:val="20"/>
                <w:lang w:val="lv-LV"/>
              </w:rPr>
              <w:t>HARIS KURAZ ELIT/ mr.nr. 941000023891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Dz.d.         </w:t>
            </w:r>
            <w:r>
              <w:rPr>
                <w:b/>
                <w:sz w:val="20"/>
                <w:szCs w:val="20"/>
                <w:lang w:val="lv-LV"/>
              </w:rPr>
              <w:t>26. 01. 202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Krāsa:       tricolor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Tēvs:        ASHUR SHAH ATAS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Māte:      CCA COCOKRIMA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Ciltsr.nr.    LKBA-G 205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Īpašn.    Natālija Sakha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drese: Viršu iela 1-24, Rī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Tel.        2618483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lv-LV"/>
        </w:rPr>
      </w:pPr>
      <w:r>
        <w:rPr>
          <w:b/>
          <w:color w:val="000000"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Atbildīgais kinologs:  Ērika Kocere                                             02. 06. 2024.                       paraksts__________________________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lv-LV"/>
        </w:rPr>
        <w:t>Pārošanas akts.</w:t>
      </w:r>
    </w:p>
    <w:p>
      <w:pPr>
        <w:pStyle w:val="Normal"/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239"/>
        <w:gridCol w:w="1445"/>
        <w:gridCol w:w="2916"/>
        <w:gridCol w:w="2180"/>
      </w:tblGrid>
      <w:tr>
        <w:trPr>
          <w:trHeight w:val="20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K/K   Nr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Kucēna vārd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dzimum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Krā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>Zobi, defekti</w:t>
            </w:r>
          </w:p>
        </w:tc>
      </w:tr>
      <w:tr>
        <w:trPr>
          <w:trHeight w:val="4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4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4151548" o:spid="shape_0" fillcolor="#ff4b4b" stroked="f" o:allowincell="f" style="position:absolute;margin-left:3.45pt;margin-top:293pt;width:516.4pt;height:13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Calibri&quot;;font-size:1pt"/>
          <v:fill o:detectmouseclick="t" type="solid" color2="#00b4b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  <w:lang w:val="en-US"/>
    </w:rPr>
  </w:style>
  <w:style w:type="character" w:styleId="KjeneRakstz">
    <w:name w:val="Kājene Rakstz.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2:00Z</dcterms:created>
  <dc:creator>toto</dc:creator>
  <dc:description/>
  <cp:keywords/>
  <dc:language>en-US</dc:language>
  <cp:lastModifiedBy>Mudīte Pulle</cp:lastModifiedBy>
  <cp:lastPrinted>2006-12-27T00:22:00Z</cp:lastPrinted>
  <dcterms:modified xsi:type="dcterms:W3CDTF">2025-03-10T13:32:00Z</dcterms:modified>
  <cp:revision>2</cp:revision>
  <dc:subject/>
  <dc:title>Latvijas Kinoloģiskā Biedrība „Grand Imperial”</dc:title>
</cp:coreProperties>
</file>