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VIETĒJĀS EKONOMIKAS STIPRINĀŠANAS INICIATĪVAS (M1)</w:t>
      </w:r>
      <w:r>
        <w:rPr>
          <w:rFonts w:cs="Arial" w:ascii="Arial" w:hAnsi="Arial"/>
          <w:color w:val="000000"/>
          <w:lang w:val="en-GB" w:eastAsia="en-GB"/>
        </w:rPr>
        <w:t xml:space="preserve"> </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Rīcība 1.2. Lauksaimniecības produktu pārstrādes attīstība, t. sk. vides radīšana, labiekārtošana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 projekta kārt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Vārds, uzvārds/uzņēmuma nosaukums________________________________________________________________________</w:t>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MK noteikumiem Nr. 580 punktam 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Projekta  finanšu ilgtspēja.</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ismaz 1 gadu.                                                                      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0 = “Nē. Projekta iesniedzējs nav reģistrēts LAPO teritorijā. Ja fiziskā persona nav iesniegusi dokumentus (izziņas), kas apliecina tās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7.</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Juridiskā persona (izņemot biedrību un nodibinājumu), kas uzsāk saimniecisko darbību, vai fiziskā</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persona, kura uzsāk vai plāno veikt saimniecisko darbību, ja tās apgrozījums nepārsniedz</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150 000 EUR pēdējā noslēgtajā gadā pirms projekta iesniegšan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Atbalsta pretendents dibināts, vai saimniecisko darbību reģistrējis līdz 12 mēnešiem pirms projekta iesniegšanas.”</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dibināts, vai saimniecisko darbību ir reģistrēts ilgāk kā 12 mēneši.”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color w:val="000000"/>
                <w:lang w:eastAsia="en-GB"/>
              </w:rPr>
              <w:t>Projekts tiks īstenots LAPO lauku teritorijā (ārpus Siguldas pilsētas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s tiks īstenots LAPO lauku teritorij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s tiks īstenots pilsētas teritorijā.”</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9.</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10.</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bl>
    <w:p>
      <w:pPr>
        <w:pStyle w:val="Normal"/>
        <w:rPr>
          <w:rFonts w:ascii="Times New Roman" w:hAnsi="Times New Roman" w:eastAsia="Arial" w:cs="Times New Roman"/>
          <w:b/>
          <w:b/>
          <w:bCs/>
          <w:color w:val="000000"/>
          <w:kern w:val="2"/>
          <w:sz w:val="24"/>
          <w:szCs w:val="24"/>
          <w:lang w:eastAsia="zh-CN"/>
        </w:rPr>
      </w:pPr>
      <w:r>
        <w:br w:type="page"/>
      </w: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10,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atklāšanas pasākums, uz kuru tiek aicināti arī VRG pārstāvji.</w:t>
            </w:r>
            <w:r>
              <w:rPr>
                <w:rFonts w:eastAsia="Arial" w:cs="Times New Roman" w:ascii="Times New Roman" w:hAnsi="Times New Roman"/>
                <w:color w:val="000000"/>
                <w:kern w:val="2"/>
                <w:shd w:fill="FFFFFF" w:val="clear"/>
                <w:lang w:eastAsia="zh-CN"/>
              </w:rPr>
              <w:t xml:space="preserve"> 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2.</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Realizējot projektu LAPO teritorijā tiks  izveidots</w:t>
            </w:r>
            <w:r>
              <w:rPr>
                <w:rFonts w:eastAsia="Arial" w:cs="Times New Roman" w:ascii="Times New Roman" w:hAnsi="Times New Roman"/>
                <w:b/>
                <w:bCs/>
                <w:color w:val="000000"/>
                <w:kern w:val="2"/>
                <w:lang w:eastAsia="zh-CN"/>
              </w:rPr>
              <w:t xml:space="preserve"> inovatīvs produkts/pakalpojums.</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amatots inovatīvais produkts/pakalpojums. Aprakstīts,  kā tiks radīts inovatīvais produkts/pakalpojums (sniegta tehniskā informācija).”</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ē. Nav aprakstīts, kā sasniegs rezultātu – LAPO teritorijā izveidots, inovatīvs produkts/pakalpojum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veicinās kopdarbību</w:t>
            </w:r>
            <w:r>
              <w:rPr>
                <w:rFonts w:eastAsia="Arial" w:cs="Times New Roman" w:ascii="Times New Roman" w:hAnsi="Times New Roman"/>
                <w:color w:val="000000"/>
                <w:kern w:val="2"/>
                <w:lang w:eastAsia="zh-CN"/>
              </w:rPr>
              <w:t xml:space="preserve"> 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Detalizēti aprakstīts, kā projekts veicinās kopdarbību starp vismaz diviem  uzņēmējiem (t.sk. mājražotājiem, amatniekiem), pašvaldību, NVO vai citām interešu grupām (aprakstīti vismaz 2 sadarbības modeļi, t.sk. </w:t>
            </w:r>
            <w:r>
              <w:rPr>
                <w:rFonts w:eastAsia="Arial" w:cs="Times New Roman" w:ascii="Times New Roman" w:hAnsi="Times New Roman"/>
                <w:b/>
                <w:bCs/>
                <w:color w:val="000000"/>
                <w:kern w:val="2"/>
                <w:lang w:eastAsia="zh-CN"/>
              </w:rPr>
              <w:t>pievienoti vismaz 2 nodomu protokoli par sadarbību, kuros aprakstīta vismaz 1 realizējamā aktivitāte projekta uzraudzības periodā</w:t>
            </w:r>
            <w:r>
              <w:rPr>
                <w:rFonts w:eastAsia="Arial" w:cs="Times New Roman" w:ascii="Times New Roman" w:hAnsi="Times New Roman"/>
                <w:color w:val="000000"/>
                <w:kern w:val="2"/>
                <w:lang w:eastAsia="zh-CN"/>
              </w:rPr>
              <w:t>).”</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pamatoju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Tiks izveidota jeb iekārtota jauna, vietējo ražojumu tirdzniecības vieta, vai mobīls pakalpojums, vai interneta veikal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eastAsia="Arial" w:cs="Times New Roman" w:ascii="Times New Roman" w:hAnsi="Times New Roman"/>
                <w:color w:val="000000"/>
                <w:kern w:val="2"/>
                <w:lang w:eastAsia="zh-CN"/>
              </w:rPr>
              <w:t>2 = “Projektā ietvaros tiks izveidota jeb iekārtota jauna vietējo ražojumu tirdzniecības vieta, vai mobils pakalpojums vai interneta veikals (aprakstīts, kā projekta īstenošanas laikā un projekta uzraudzības periodā tiks informēts patērētājs par vietējo produktu attiecīgajā tirdzniecības vietā)”</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Projekta ietvaros paredzēta vismaz 1 tīklošanās aktivitāte</w:t>
            </w:r>
          </w:p>
          <w:p>
            <w:pPr>
              <w:pStyle w:val="Normal"/>
              <w:suppressAutoHyphens w:val="true"/>
              <w:spacing w:lineRule="auto" w:line="216" w:before="0" w:after="0"/>
              <w:ind w:left="35" w:hanging="0"/>
              <w:textAlignment w:val="baseline"/>
              <w:rPr/>
            </w:pPr>
            <w:r>
              <w:rPr>
                <w:rFonts w:eastAsia="Arial" w:cs="Times New Roman" w:ascii="Times New Roman" w:hAnsi="Times New Roman"/>
                <w:color w:val="000000"/>
                <w:kern w:val="2"/>
                <w:lang w:eastAsia="zh-CN"/>
              </w:rPr>
              <w:t xml:space="preserve">(piem., projekta īstenošanas rezultātā radītā produkta, pakalpojuma pieejamība citu LAPO darbības teritorijas uzņēmēju piedāvājumā. Tāpat par tīklošanos tiek uzskatīts, ja sadarbībā ar citiem LAPO darbības teritorijas mājražotājiem tiek organizēts produkcijas, pakalpojumu noiet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paredzēta un aprakstīta izejvielu, gala produktu u.c. tīklošanās aktivitāte. Tīklošanās aktivitāte – projekta ietvaros radīta vai uzlabota produkta, pakalpojuma realizācija, iesaistot LAPO darbības teritorijas uzņēmējus.”</w:t>
            </w:r>
          </w:p>
          <w:p>
            <w:pPr>
              <w:pStyle w:val="Normal"/>
              <w:suppressAutoHyphens w:val="tru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8:00Z</dcterms:created>
  <dc:creator>Diana Krumkalna</dc:creator>
  <dc:description/>
  <cp:keywords/>
  <dc:language>en-US</dc:language>
  <cp:lastModifiedBy>Guna Zēģele</cp:lastModifiedBy>
  <cp:lastPrinted>2022-11-30T10:57:00Z</cp:lastPrinted>
  <dcterms:modified xsi:type="dcterms:W3CDTF">2024-12-18T11:08:00Z</dcterms:modified>
  <cp:revision>2</cp:revision>
  <dc:subject/>
  <dc:title>Sludinājums</dc:title>
</cp:coreProperties>
</file>