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76923C"/>
          <w:sz w:val="32"/>
          <w:szCs w:val="32"/>
        </w:rPr>
      </w:pPr>
      <w:r>
        <w:rPr>
          <w:rFonts w:cs="Trebuchet MS" w:ascii="Trebuchet MS" w:hAnsi="Trebuchet MS"/>
          <w:b/>
          <w:color w:val="76923C"/>
          <w:sz w:val="32"/>
          <w:szCs w:val="32"/>
        </w:rPr>
        <w:t xml:space="preserve">DAĻĒJAS APMAKSAS PIEMĒRS </w:t>
      </w:r>
      <w:r>
        <w:rPr>
          <w:rFonts w:cs="Trebuchet MS" w:ascii="Trebuchet MS" w:hAnsi="Trebuchet MS"/>
          <w:color w:val="76923C"/>
          <w:sz w:val="32"/>
          <w:szCs w:val="32"/>
        </w:rPr>
        <w:t>(DARĪJUMA KONTI)</w:t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jekta attiecināmo izmaksu pozīcija –</w:t>
      </w:r>
      <w:r>
        <w:rPr>
          <w:rFonts w:cs="Trebuchet MS" w:ascii="Trebuchet MS" w:hAnsi="Trebuchet MS"/>
          <w:b/>
          <w:color w:val="76923C"/>
          <w:sz w:val="24"/>
          <w:szCs w:val="24"/>
        </w:rPr>
        <w:t xml:space="preserve"> TRAKTORS</w:t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ena - </w:t>
      </w:r>
      <w:r>
        <w:rPr>
          <w:rFonts w:cs="Trebuchet MS" w:ascii="Trebuchet MS" w:hAnsi="Trebuchet MS"/>
          <w:b/>
          <w:color w:val="76923C"/>
          <w:sz w:val="24"/>
          <w:szCs w:val="24"/>
        </w:rPr>
        <w:t>50 000 EUR (bez PVN)</w:t>
      </w:r>
    </w:p>
    <w:p>
      <w:pPr>
        <w:pStyle w:val="Normal"/>
        <w:spacing w:lineRule="auto" w:line="240" w:before="0" w:after="0"/>
        <w:ind w:left="-567" w:hanging="0"/>
        <w:rPr>
          <w:rFonts w:ascii="Trebuchet MS" w:hAnsi="Trebuchet MS" w:cs="Trebuchet MS"/>
          <w:b/>
          <w:b/>
          <w:color w:val="76923C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jektā apstiprinātā atbalsta intensitāte - </w:t>
      </w:r>
      <w:r>
        <w:rPr>
          <w:rFonts w:cs="Trebuchet MS" w:ascii="Trebuchet MS" w:hAnsi="Trebuchet MS"/>
          <w:b/>
          <w:color w:val="76923C"/>
          <w:sz w:val="24"/>
          <w:szCs w:val="24"/>
        </w:rPr>
        <w:t>50%</w:t>
      </w:r>
      <w:r>
        <w:rPr>
          <w:rFonts w:cs="Trebuchet MS" w:ascii="Trebuchet MS" w:hAnsi="Trebuchet MS"/>
          <w:b/>
          <w:sz w:val="24"/>
          <w:szCs w:val="24"/>
        </w:rPr>
        <w:t xml:space="preserve"> , publiskais finansējums </w:t>
      </w:r>
      <w:r>
        <w:rPr>
          <w:rFonts w:cs="Trebuchet MS" w:ascii="Trebuchet MS" w:hAnsi="Trebuchet MS"/>
          <w:b/>
          <w:color w:val="76923C"/>
          <w:sz w:val="24"/>
          <w:szCs w:val="24"/>
        </w:rPr>
        <w:t>25 000 EUR (bez PVN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76923C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76923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121920</wp:posOffset>
                </wp:positionV>
                <wp:extent cx="9736455" cy="6045200"/>
                <wp:effectExtent l="0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560" cy="6045120"/>
                          <a:chOff x="0" y="0"/>
                          <a:chExt cx="9736560" cy="60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3656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36560" cy="162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3960"/>
                                <a:ext cx="9720000" cy="16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85040" cy="58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rebuchet MS" w:hAnsi="Trebuchet MS" w:eastAsia="Calibri" w:cs="Trebuchet MS"/>
                                      <w:color w:val="76923C"/>
                                      <w:lang w:val="lv-LV" w:bidi="ar-SA"/>
                                    </w:rPr>
                                    <w:t>1.sol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144840" y="36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e612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7200" y="245880"/>
                              <a:ext cx="2879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1.PIEGĀDĀTĀJS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0" y="244440"/>
                              <a:ext cx="2879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2.Izraksta rēķinu par summu 50 000 EUR +PVN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788040"/>
                              <a:ext cx="287964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4.Atbalsta saņēmējs samaksā vismaz privātā finansējuma daļu – 25 000 EUR un PVN, neattiecināmo izmaksu daļu, ja tāda ir (šī samaksa var būt no pretendenta konta)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4920" y="778680"/>
                              <a:ext cx="2879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3.ATBALSTA SAŅĒMĒJS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57560" y="91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0" y="5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03920" y="7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748160"/>
                            <a:ext cx="9725040" cy="1813680"/>
                          </a:xfrm>
                        </wpg:grpSpPr>
                        <wps:wsp>
                          <wps:cNvSpPr/>
                          <wps:spPr>
                            <a:xfrm>
                              <a:off x="7920" y="13320"/>
                              <a:ext cx="971748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04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rebuchet MS" w:hAnsi="Trebuchet MS" w:eastAsia="Calibri" w:cs="Trebuchet MS"/>
                                    <w:color w:val="76923C"/>
                                    <w:lang w:val="lv-LV" w:bidi="ar-SA"/>
                                  </w:rPr>
                                  <w:t>2.sol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256680"/>
                              <a:ext cx="2160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1.PIEGĀDĀTĀJS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5920" y="812160"/>
                              <a:ext cx="283068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5.Atbalsta saņēmējs iesniedz LAD Maksājuma pieprasījumu, rēķinu, maksājumu apliecinošos dokumentus par privāto daļu, darījuma konta līgumu, dokumentus, kas apliecina īpašumtiesības uz traktoru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256680"/>
                              <a:ext cx="216036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2.Tiek noslēgts 3-pusējs darījuma līgums: banka, piegādātājs un atbalsta saņēmējs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8640" y="1123200"/>
                              <a:ext cx="2160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4.ATBALSTA SAŅĒMĒJS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999360"/>
                              <a:ext cx="21603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137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3.Piegādātājs piegādā traktoru atbalsta saņēmēja saimniecīb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49640" y="100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2160" y="39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0440" y="84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3880" y="125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86200" y="126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697560"/>
                            <a:ext cx="971820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560"/>
                              <a:ext cx="9717480" cy="2340000"/>
                            </a:xfrm>
                            <a:prstGeom prst="rect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04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rebuchet MS" w:hAnsi="Trebuchet MS" w:eastAsia="Calibri" w:cs="Trebuchet MS"/>
                                    <w:color w:val="76923C"/>
                                    <w:lang w:val="lv-LV" w:bidi="ar-SA"/>
                                  </w:rPr>
                                  <w:t>3.sol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4480" y="81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4840" y="208440"/>
                              <a:ext cx="359964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1.LAD izmaksā publisko finansējumu 25 000 EUR uz darījuma konta (nosūta paziņojumu atbalsta saņēmējam)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819360"/>
                              <a:ext cx="359964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 xml:space="preserve">2.ATBALSTA SAŅĒMĒJ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Iesniedz bankā pavadzīmes kopiju par traktora iegādi un traktortehnikas reģistrācijas apliecības kopiju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551960"/>
                              <a:ext cx="3599640" cy="63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 xml:space="preserve">3.ATBALSTA SAŅĒMĒJ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5 (10) darba dienu laikā pārskaita piegādātājam publisko finansējumu, un iesniedz LAD pārskaitījumu apliecinošos dokumentus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6840" y="1580040"/>
                              <a:ext cx="25660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 xml:space="preserve">4.PIEGĀDĀTĀJ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Calibri" w:cs="Trebuchet MS"/>
                                    <w:color w:val="auto"/>
                                    <w:lang w:val="lv-LV" w:bidi="ar-SA"/>
                                  </w:rPr>
                                  <w:t>Saņem pilnu apmaksu par piegādāto traktoru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5480" y="154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0440" y="187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4e6128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9.6pt;width:766.65pt;height:476pt" coordorigin="-680,192" coordsize="15333,9520">
                <v:group id="shape_0" style="position:absolute;left:-680;top:192;width:15333;height:2558">
                  <v:group id="shape_0" style="position:absolute;left:-680;top:192;width:15333;height:2558">
                    <v:rect id="shape_0" fillcolor="#eaf1dd" stroked="t" o:allowincell="f" style="position:absolute;left:-654;top:198;width:15306;height:2550;mso-wrap-style:none;v-text-anchor:middle">
                      <v:fill o:detectmouseclick="t" type="solid" color2="#150e22"/>
                      <v:stroke color="white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80;top:192;width:1708;height:9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rebuchet MS" w:hAnsi="Trebuchet MS" w:eastAsia="Calibri" w:cs="Trebuchet MS"/>
                                <w:color w:val="76923C"/>
                                <w:lang w:val="lv-LV" w:bidi="ar-SA"/>
                              </w:rPr>
                              <w:t>1.sol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997;top:772;width:0;height:0" type="_x0000_t32">
                      <v:stroke color="#4e6128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174;top:579;width:45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1.PIEGĀDĀTĀJS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9020;top:577;width:45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2.Izraksta rēķinu par summu 50 000 EUR +PVN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1174;top:1433;width:4534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4.Atbalsta saņēmējs samaksā vismaz privātā finansējuma daļu – 25 000 EUR un PVN, neattiecināmo izmaksu daļu, ja tāda ir (šī samaksa var būt no pretendenta konta)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9013;top:1418;width:453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3.ATBALSTA SAŅĒMĒJS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stroked="t" o:allowincell="f" style="position:absolute;left:5710;top:1636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42;top:1032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95;top:1416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673;top:2945;width:15316;height:2856">
                  <v:rect id="shape_0" fillcolor="#d6e3bc" stroked="f" o:allowincell="f" style="position:absolute;left:-660;top:2966;width:15302;height:2834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  <v:shape id="shape_0" stroked="f" o:allowincell="f" style="position:absolute;left:-673;top:2945;width:1708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rebuchet MS" w:hAnsi="Trebuchet MS" w:eastAsia="Calibri" w:cs="Trebuchet MS"/>
                              <w:color w:val="76923C"/>
                              <w:lang w:val="lv-LV" w:bidi="ar-SA"/>
                            </w:rPr>
                            <w:t>2.so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173;top:3349;width:340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1.PIEGĀDĀTĀJS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9714;top:4224;width:4457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5.Atbalsta saņēmējs iesniedz LAD Maksājuma pieprasījumu, rēķinu, maksājumu apliecinošos dokumentus par privāto daļu, darījuma konta līgumu, dokumentus, kas apliecina īpašumtiesības uz traktoru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5446;top:3349;width:3401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2.Tiek noslēgts 3-pusējs darījuma līgums: banka, piegādātājs un atbalsta saņēmējs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5435;top:4714;width:340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4.ATBALSTA SAŅĒMĒJS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1173;top:4519;width:3401;height:64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137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3.Piegādātājs piegādā traktoru atbalsta saņēmēja saimniecīb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stroked="t" o:allowincell="f" style="position:absolute;left:2870;top:4522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25;top:3562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39;top:4271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2;top:4924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699;top:4934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655;top:6015;width:15304;height:3697">
                  <v:rect id="shape_0" fillcolor="#c2d69b" stroked="f" o:allowincell="f" style="position:absolute;left:-654;top:6027;width:15302;height:3684;mso-wrap-style:none;v-text-anchor:middle">
                    <v:fill o:detectmouseclick="t" type="solid" color2="#3d2964"/>
                    <v:stroke color="#3465a4" joinstyle="round" endcap="flat"/>
                    <w10:wrap type="none"/>
                  </v:rect>
                  <v:shape id="shape_0" stroked="f" o:allowincell="f" style="position:absolute;left:-655;top:6015;width:1708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rebuchet MS" w:hAnsi="Trebuchet MS" w:eastAsia="Calibri" w:cs="Trebuchet MS"/>
                              <w:color w:val="76923C"/>
                              <w:lang w:val="lv-LV" w:bidi="ar-SA"/>
                            </w:rPr>
                            <w:t>3.so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19;top:7293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85;top:6343;width:5668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1.LAD izmaksā publisko finansējumu 25 000 EUR uz darījuma konta (nosūta paziņojumu atbalsta saņēmējam)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1076;top:7305;width:5668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 xml:space="preserve">2.ATBALSTA SAŅĒMĒJ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Iesniedz bankā pavadzīmes kopiju par traktora iegādi un traktortehnikas reģistrācijas apliecības kopiju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1062;top:8459;width:5668;height:1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 xml:space="preserve">3.ATBALSTA SAŅĒMĒJ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5 (10) darba dienu laikā pārskaita piegādātājam publisko finansējumu, un iesniedz LAD pārskaitījumu apliecinošos dokumentus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fillcolor="white" stroked="t" o:allowincell="f" style="position:absolute;left:7576;top:8503;width:4040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 xml:space="preserve">4.PIEGĀDĀTĀJ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Calibri" w:cs="Trebuchet MS"/>
                              <w:color w:val="auto"/>
                              <w:lang w:val="lv-LV" w:bidi="ar-SA"/>
                            </w:rPr>
                            <w:t>Saņem pilnu apmaksu par piegādāto traktoru</w:t>
                          </w:r>
                        </w:p>
                      </w:txbxContent>
                    </v:textbox>
                    <v:fill o:detectmouseclick="t" type="solid" color2="black"/>
                    <v:stroke color="#4e6128" weight="9360" joinstyle="miter" endcap="flat"/>
                    <w10:wrap type="none"/>
                  </v:shape>
                  <v:shape id="shape_0" stroked="t" o:allowincell="f" style="position:absolute;left:3905;top:8442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82;top:8963;width:0;height:0" type="_x0000_t32">
                    <v:stroke color="#4e6128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25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5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br w:type="textWrapping" w:clear="all"/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4137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37" w:leader="none"/>
        </w:tabs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709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ind w:firstLine="72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76923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4:00Z</dcterms:created>
  <dc:creator>iveta.osa</dc:creator>
  <dc:description/>
  <cp:keywords/>
  <dc:language>en-US</dc:language>
  <cp:lastModifiedBy>kika</cp:lastModifiedBy>
  <cp:lastPrinted>2011-03-30T09:19:00Z</cp:lastPrinted>
  <dcterms:modified xsi:type="dcterms:W3CDTF">2014-05-20T18:04:00Z</dcterms:modified>
  <cp:revision>2</cp:revision>
  <dc:subject/>
  <dc:title/>
</cp:coreProperties>
</file>