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 w:eastAsia="en-US" w:bidi="ar-SA"/>
        </w:rPr>
      </w:pPr>
      <w:r>
        <w:rPr>
          <w:rFonts w:eastAsia="Calibri" w:cs="Verdana" w:ascii="Verdana" w:hAnsi="Verdana"/>
          <w:sz w:val="18"/>
          <w:szCs w:val="18"/>
          <w:lang w:val="en-GB" w:eastAsia="en-US" w:bidi="ar-SA"/>
        </w:rPr>
        <w:drawing>
          <wp:inline distT="0" distB="0" distL="0" distR="0">
            <wp:extent cx="1560195" cy="14198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 w:bidi="ar-SA"/>
        </w:rPr>
        <w:t>Biedrība „Latvijas Aitu audzētāju asociācij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 w:bidi="ar-SA"/>
        </w:rPr>
        <w:t>Reģ. Nr. 400080419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 w:bidi="ar-SA"/>
        </w:rPr>
        <w:t>Adrese: ”Klimpas”, Jeru pagasts Rūjienas novads, LV – 4234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val="en-GB"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8"/>
          <w:szCs w:val="28"/>
          <w:lang w:val="lv-LV" w:eastAsia="en-US" w:bidi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lv-LV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lv-LV"/>
        </w:rPr>
        <w:t xml:space="preserve">Biedrības ‘’Latvijas Aitu audzētāju asociācijas” šķirnes aitu audzētāji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lv-LV"/>
        </w:rPr>
        <w:t>uz 01.01.2025.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01"/>
        <w:gridCol w:w="1842"/>
        <w:gridCol w:w="1560"/>
        <w:gridCol w:w="1691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N.p.k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Audzētāj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Ganāmpulka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Novad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Pagasts</w:t>
            </w:r>
          </w:p>
        </w:tc>
      </w:tr>
      <w:tr>
        <w:trPr>
          <w:trHeight w:val="23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lv-LV"/>
              </w:rPr>
              <w:t>Latvijas tumšgalves šķirne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Zīles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30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Madon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Ošup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IK ’’Birztalas Pl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206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Krāslav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Andrupen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Mikaitas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39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imbaž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imbaž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Rožu māj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365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Rēzekn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Bērzgal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„Veccepli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302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Madon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Ērgļ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Kalna-Brodi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083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Cē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Dzērben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’’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Ances’’ 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05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almier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Naukšēn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Liepas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18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Jēkabpil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Aknīst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Čakaiņi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481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almier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Rencēn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Silvas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5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imbaž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Brīvzemniek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‘’Arens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Cē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traup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Eis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1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Cē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aub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Mazvieķi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085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Cē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osēn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Aigars Mē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2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Cē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Ineš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Bitāni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186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Jēkabpil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ēlpil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”Bebrīši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1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imbaž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alacgrīva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Altostratus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0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milten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Grundzāl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StarSpace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6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Ogr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untaž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Neguļi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5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almier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Brenguļ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2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Bē – Bē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7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almier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Burtniek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2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Meža Moja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4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Krāslav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Kombuļ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2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‘’Upmalas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205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Krāslav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Izvalta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23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Dzilniņas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487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almier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Jeru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24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Andris Fogel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aldu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Remt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2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Produsala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0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Jēkabpil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Krustpil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2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ZS ’’Austrumi 6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8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almier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ecat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28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’’Aurum Agro Group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31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Jēkabpil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Gārsen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2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‘’Zaķu pļava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8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Jelgava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Cenu </w:t>
            </w:r>
          </w:p>
        </w:tc>
      </w:tr>
      <w:tr>
        <w:trPr>
          <w:trHeight w:val="23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lv-LV"/>
              </w:rPr>
              <w:t>Vācijas merino vietējā šķirne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3D development’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0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Madon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Ērgļu</w:t>
            </w:r>
          </w:p>
        </w:tc>
      </w:tr>
      <w:tr>
        <w:trPr>
          <w:trHeight w:val="23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lv-LV"/>
              </w:rPr>
              <w:t>Romanovas šķirne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IU „Berka lauku sēta „Kliņģeri”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7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entspil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Tārgales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Māris Miķel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9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guld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Krimuldas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lv-LV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lv-LV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lv-LV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lv-LV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lv-LV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  <w:lang w:val="lv-LV"/>
        </w:rPr>
        <w:t xml:space="preserve">Biedrības ‘’Latvijas Aitu audzētāju asociācijas” gaļas tipa šķirnes aitu audzētāji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  <w:lang w:val="lv-LV"/>
        </w:rPr>
        <w:t>uz 01.01.2025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lv-LV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8"/>
        <w:gridCol w:w="2030"/>
        <w:gridCol w:w="1622"/>
        <w:gridCol w:w="1275"/>
        <w:gridCol w:w="993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N.p.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Audzētāj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Ganāmpulka N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Nova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Pagas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Šķirne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1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’’Ringla Plus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58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almie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Naukšē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DOR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Ralle’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186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Tuku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Kandav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Cimbuļi’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18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Cē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Tauren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IF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Nata Mālniec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78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Cē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Zosēn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Anita Vērma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44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Cē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Stalb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DOR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Diāna Runģ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90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Valmie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Burtniek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DOR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’’Labie jēri’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6294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Tuk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Irlav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IF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SIA ’’Mikaitas’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V0390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imbaž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Limbaž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 xml:space="preserve">OX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lv-LV"/>
              </w:rPr>
              <w:t>T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  <w:lang w:val="lv-LV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Virsraksts5Rakstz">
    <w:name w:val="Virsraksts 5 Rakstz."/>
    <w:qFormat/>
    <w:rPr>
      <w:rFonts w:ascii="Cambria" w:hAnsi="Cambria" w:eastAsia="Times New Roman" w:cs="Times New Roman"/>
      <w:color w:val="243F60"/>
    </w:rPr>
  </w:style>
  <w:style w:type="character" w:styleId="Virsraksts6Rakstz">
    <w:name w:val="Virsraksts 6 Rakstz."/>
    <w:qFormat/>
    <w:rPr>
      <w:rFonts w:ascii="Cambria" w:hAnsi="Cambria" w:eastAsia="Times New Roman" w:cs="Times New Roman"/>
      <w:i/>
      <w:iCs/>
      <w:color w:val="243F60"/>
    </w:rPr>
  </w:style>
  <w:style w:type="character" w:styleId="Virsraksts7Rakstz">
    <w:name w:val="Virsraksts 7 Rakstz."/>
    <w:qFormat/>
    <w:rPr>
      <w:rFonts w:ascii="Cambria" w:hAnsi="Cambria" w:eastAsia="Times New Roman" w:cs="Times New Roman"/>
      <w:i/>
      <w:iCs/>
      <w:color w:val="404040"/>
    </w:rPr>
  </w:style>
  <w:style w:type="character" w:styleId="Virsraksts8Rakstz">
    <w:name w:val="Virsraksts 8 Rakstz.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Virsraksts9Rakstz">
    <w:name w:val="Virsraksts 9 Rakstz.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osaukumsRakstz">
    <w:name w:val="Nosaukums Rakstz.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tsRakstz">
    <w:name w:val="Citāts Rakstz."/>
    <w:qFormat/>
    <w:rPr>
      <w:i/>
      <w:iCs/>
      <w:color w:val="000000"/>
    </w:rPr>
  </w:style>
  <w:style w:type="character" w:styleId="IntensvscittsRakstz">
    <w:name w:val="Intensīvs citāts Rakstz."/>
    <w:qFormat/>
    <w:rPr>
      <w:b/>
      <w:bCs/>
      <w:i/>
      <w:iCs/>
      <w:color w:val="4F81BD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Izsmalcintaatsauce">
    <w:name w:val="Izsmalcināta atsauce"/>
    <w:qFormat/>
    <w:rPr>
      <w:smallCaps/>
      <w:color w:val="C0504D"/>
      <w:u w:val="single"/>
    </w:rPr>
  </w:style>
  <w:style w:type="character" w:styleId="Intensvaatsauce">
    <w:name w:val="Intensīva atsauce"/>
    <w:qFormat/>
    <w:rPr>
      <w:b/>
      <w:bCs/>
      <w:smallCaps/>
      <w:color w:val="C0504D"/>
      <w:spacing w:val="5"/>
      <w:u w:val="single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i/>
      <w:emboss/>
      <w:color w:val="000000"/>
      <w:sz w:val="24"/>
      <w:szCs w:val="24"/>
    </w:rPr>
  </w:style>
  <w:style w:type="paragraph" w:styleId="Parakstszemobjekta">
    <w:name w:val="Paraksts zem objekt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Intensvscitts">
    <w:name w:val="Intensīvs citāt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1:00Z</dcterms:created>
  <dc:creator>amilo</dc:creator>
  <dc:description/>
  <cp:keywords/>
  <dc:language>en-US</dc:language>
  <cp:lastModifiedBy>Lietotajs</cp:lastModifiedBy>
  <cp:lastPrinted>2019-07-04T14:10:00Z</cp:lastPrinted>
  <dcterms:modified xsi:type="dcterms:W3CDTF">2025-02-13T12:44:00Z</dcterms:modified>
  <cp:revision>273</cp:revision>
  <dc:subject/>
  <dc:title>c</dc:title>
</cp:coreProperties>
</file>