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.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inistru kabine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2.gada 7.februār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noteikumiem Nr.9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škopju saraksts ______.gad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88"/>
        <w:gridCol w:w="2376"/>
        <w:gridCol w:w="2148"/>
      </w:tblGrid>
      <w:tr>
        <w:trPr>
          <w:trHeight w:val="1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r. p.k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Biškopības biedrības biedrs vai biškopis (fiziskām personām – vārds, uzvārds, juridiskām personām – nosaukums)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Personas kods fiziskām personām vai reģistrācijas numurs juridiskām personā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išu saimju skaits</w:t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iezīme. * Ieteicams aizpildīt alfabēta secīb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tbalsta pretendents ________________________________________ </w:t>
      </w:r>
      <w:r>
        <w:rPr>
          <w:bCs/>
          <w:sz w:val="20"/>
          <w:szCs w:val="20"/>
        </w:rPr>
        <w:t>Z.v.</w:t>
      </w:r>
    </w:p>
    <w:p>
      <w:pPr>
        <w:pStyle w:val="Normal"/>
        <w:ind w:firstLine="2880"/>
        <w:rPr/>
      </w:pPr>
      <w:r>
        <w:rPr>
          <w:iCs/>
          <w:sz w:val="20"/>
          <w:szCs w:val="20"/>
        </w:rPr>
        <w:t xml:space="preserve">(amats, </w:t>
      </w:r>
      <w:r>
        <w:rPr>
          <w:bCs/>
          <w:spacing w:val="-2"/>
          <w:sz w:val="20"/>
          <w:szCs w:val="20"/>
        </w:rPr>
        <w:t>vārds, uzvārds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Cs/>
          <w:sz w:val="20"/>
          <w:szCs w:val="20"/>
        </w:rPr>
        <w:t>paraksts, datum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iezīme. Dokumenta rekvizītus "datums", "paraksts" un "zīmoga vieta" neaizpilda, ja elektroniskais dokuments ir sagatavots atbilstoši normatīvajiem aktiem par elektronisko dokumentu noformēšanu.</w:t>
      </w:r>
    </w:p>
    <w:p>
      <w:pPr>
        <w:pStyle w:val="TextBody"/>
        <w:tabs>
          <w:tab w:val="clear" w:pos="720"/>
        </w:tabs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tabs>
          <w:tab w:val="clear" w:pos="720"/>
        </w:tabs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3312_p2 v_sk. =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WORD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25:00Z</dcterms:created>
  <dc:creator>Sandra Justa</dc:creator>
  <dc:description>Sandra.Justa@zm.gov.lv; 67027379</dc:description>
  <cp:keywords/>
  <dc:language>en-US</dc:language>
  <cp:lastModifiedBy>oksana.milosevska</cp:lastModifiedBy>
  <cp:lastPrinted>2012-01-12T15:23:00Z</cp:lastPrinted>
  <dcterms:modified xsi:type="dcterms:W3CDTF">2017-08-04T11:31:00Z</dcterms:modified>
  <cp:revision>4</cp:revision>
  <dc:subject>Pielikums noteikumu projektam</dc:subject>
  <dc:title>Ministru kabineta noteikumu projekts  "Noteikumi parvalsts un Eiropas Savienības atbalsta piešķiršanu biškopībai, tā administrēšanas un uzraudzības kārtību"</dc:title>
</cp:coreProperties>
</file>